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病毒性心肌炎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认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毒性心肌炎是指由病毒感染引起的心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间质炎症细胞浸润和邻近的心肌细胞坏死、变性、可累及心包或心内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常见的病毒包括柯萨奇病毒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埃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毒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腺病毒、人类细小病毒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单纯疱疹病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。患者常在发病前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周有上呼吸道或肠道感染史，随后出现心悸、胸闷、胸痛或心前区隐痛、头晕、呼吸困难、水肿等症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生活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休息与活动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急性期应卧床休息，减少心脏负担，避免剧烈运动和过度劳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症状消失、血液学指标恢复正常后，可逐渐增加活动量。活动中应严密监测血压、心率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节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如出现胸闷、心悸、呼吸困难、心律失常等，应立即停止活动，并以此作为限制最大活动量的指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恢复期也应避免长时间站立或剧烈运动，建议进行散步等轻度活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管理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应以清淡、易消化为主，多摄入富含维生素和蛋白质的食物，如新鲜蔬菜、水果、瘦肉、鱼类、鸡蛋、大豆等，以增强免疫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食用辛辣、油腻、过咸等刺激性食物，以免加重心脏负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控制饮水量，避免一次性大量饮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少食多餐，避免暴饮暴食，有助于消化吸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绪管理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情绪稳定，避免过度紧张、焦虑或激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以通过听音乐、阅读等方式放松心情，缓解压力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人应给予患者充分的理解和支持，营造轻松愉快的家庭氛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治疗与复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医嘱按时服药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毒性心肌炎的治疗需要长期坚持，患者应严格遵医嘱按时服药，不得擅自增减剂量或停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有药物不良反应，应及时与医生沟通，不可自行处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复查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毒性心肌炎患者需要定期到医院进行复查，包括心电图、心脏超声、血液检查等，以监测病情变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通过定期检查可以及时发现病情变化，调整治疗方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预防复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感染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个人卫生，避免接触感染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流感季节，建议接种疫苗，减少感染风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室内空气流通，避免去人群密集的场所，降低交叉感染的可能性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养成良好的生活习惯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规律的作息，保证充足的睡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戒烟限酒，避免过度劳累和压力过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心理支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毒性心肌炎患者可能会因病情而产生焦虑、恐惧等负面情绪。因此，心理支持也是健康宣教的重要部分。患者应保持积极乐观的心态，配合治疗，争取早日康复。家人和朋友也应给予患者充分的关爱和支持，帮助他们度过难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3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3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6-24T06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