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川崎病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概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义：川崎病又称小儿皮肤黏膜淋巴结综合征，是一种以全身血管炎为主要病变的急性发热出疹性小儿疾病。容易和猩红热以及幼儿急疹等发热发疹性疾病混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因：尚未完全明确，但普遍认为与遗传、环境因素、感染、免疫系统异常等多个方面密切相关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高发人群：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岁以下婴幼儿，男多于女，成人及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月以下小儿少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症状表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发热：持续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天以上，体温可达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9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0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使用抗生素治疗没有效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结膜炎：发病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天内可能出现结膜充血，无组织渗出和化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皮疹：发热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天后可能出现，如弥漫性红斑或猩红热样皮疹，尤其在腹股沟处多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黏膜炎：口腔咽部黏膜充血肿胀，口唇发红、干燥起皮，出现草莓舌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其他：非特异性症状包括呕吐、腹泻，患儿还会有过度烦躁的情绪。同时，可能出现手足红斑、硬肿，以及颈部非脓性淋巴结肿大等症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治疗方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免疫球蛋白治疗：是川崎病的首选治疗方法，通常在发病后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天内使用，可以迅速减轻炎症反应，降低冠状动脉瘤的发生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抗炎治疗：对于免疫球蛋白治疗无效或复发的患儿，可以使用糖皮质激素或其他抗炎药物控制炎症反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抗血小板治疗：对于有冠状动脉病变的患儿，需长期使用抗血小板药物预防血栓形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抗凝治疗或介入治疗：对于已形成冠状动脉瘤的患儿，需密切监测冠状动脉的变化，必要时进行抗凝治疗或介入治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支持治疗：包括退热、补液等，对于高热患儿，可以使用退热药物控制体温；对于脱水患儿，需及时补液，维持水电解质平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护理要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情观察：密切关注患儿体温、心率、呼吸等生命体征，观察有无心血管损害的表现，如心脏杂音、心律失常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护理：给予清淡、易消化、富含营养的食物，如瘦肉、鱼类、蛋类、新鲜蔬菜和水果等，避免进食硬性食物损伤口腔、胃、肠黏膜引起出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皮肤黏膜护理：保持皮肤清洁，穿着柔软衣物，避免搔抓皮肤导致出血或感染。口腔黏膜有溃疡时，可用生理盐水漱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发热护理：体温超过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8.5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时，可采用物理降温，如温水擦浴；必要时遵医嘱使用退烧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心理护理：多陪伴患儿，减轻其恐惧和焦虑情绪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预防措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疫苗接种：按照儿童免疫规划进行疫苗接种，增强机体免疫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人卫生：勤洗手，保持环境清洁，减少病毒、细菌等病原体的传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接触患病个体：避免与患有川崎病或其他传染性疾病的人群接触，防止交叉感染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健康生活方式：均衡饮食，充足睡眠，提高身体抵抗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、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川崎病患者在急性期后的一年内应避免感冒和发烧，以防病情反复或加重。定期进行心脏超声检查，监测冠状动脉的变化，及时发现并处理潜在的健康问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3:5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