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928"/>
        <w:rPr>
          <w:rFonts w:ascii="宋体" w:hAnsi="宋体" w:eastAsia="宋体" w:cs="宋体"/>
          <w:b/>
          <w:b/>
          <w:bCs w:val="false"/>
          <w:sz w:val="32"/>
          <w:szCs w:val="32"/>
          <w:lang w:eastAsia="zh-CN"/>
        </w:rPr>
      </w:pP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营养性维生素</w:t>
      </w:r>
      <w:r>
        <w:rPr>
          <w:rFonts w:eastAsia="宋体" w:cs="宋体" w:ascii="宋体" w:hAnsi="宋体"/>
          <w:b/>
          <w:bCs w:val="false"/>
          <w:sz w:val="32"/>
          <w:szCs w:val="32"/>
          <w:lang w:eastAsia="zh-CN"/>
        </w:rPr>
        <w:t>D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缺乏性佝偻病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的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健康宣教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一、病因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 xml:space="preserve">1.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围生期维生素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D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不足：母亲妊娠期特别是妊娠后期维生素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D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营养不足，如母亲严重营养不良、肝肾疾病、慢性腹泻，以及早产、双胎等因素，均可导致婴儿体内维生素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D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储存不足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 xml:space="preserve">2.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日光照射不足：紫外线不能透过玻璃，婴幼儿缺乏户外活动，可使内源性维生素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D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不足。此外，城市高大建筑、烟雾、尘埃、气候等因素也可能影响内源性维生素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D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的生成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 xml:space="preserve">3.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需要量增加：骨骼生长速度与维生素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D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和钙的需要量成正比。早产或双胎婴儿体内储存的维生素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D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不足，且出生后生长速度较足月儿快，更易发生此病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 xml:space="preserve">4.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摄入不足：天然食物及母乳中含维生素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D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较少，若婴儿户外活动少，缺乏阳光照射，则易引起体内维生素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D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缺乏而导致佝偻病的发生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 xml:space="preserve">5.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疾病及药物影响：胃肠道或肝胆疾病可能影响维生素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D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的吸收；肝肾严重损害可致维生素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D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羟化障碍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二、临床表现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维生素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D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缺乏性佝偻病多见于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6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个月内，特别是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3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个月至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岁的婴幼儿。主要表现为神经兴奋性增高，如夜惊、易激怒、烦躁不安，以及与室温季节无关的多汗。这些症状可能导致婴儿摇头擦枕，出现枕秃。此外，还可能有病理性颅骨软化等骨骼改变和运动功能发育迟缓的表现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三、预防与治疗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 xml:space="preserve">1.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预防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合理饮食：保证摄入富含钙、磷和维生素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D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的食物，如乳制品、豆制品、蛋黄、鱼肝油等。对于婴幼儿，应合理添加辅食，确保营养均衡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充足日照：每天适当晒太阳，有助于皮肤合成维生素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D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。但要注意避免阳光直射眼睛，并选择合适的晒太阳时间，避免中午强烈阳光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适当运动：鼓励婴幼儿进行一些有助于骨骼发育的运动，如爬行、走路等。但要避免过度劳累，以免对身体造成负担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定期检查：按照医生建议定期复查血钙、血磷、维生素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D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水平以及骨骼发育情况。及时发现并处理异常情况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 xml:space="preserve">2.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治疗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一般疗法：加强护理，给予佝偻病患儿合理饮食，坚持经常晒太阳，增加户外活动时间（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6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个月以下避免直晒）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药物疗法：活动期可口服维生素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D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，剂量根据患儿情况而定。如患儿存在口服困难或存在腹泻等影响吸收情况时，可采用肌注维生素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D3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的突击疗法。同时，可给予适量的钙剂和其他微量营养素补充，以促进骨骼健康发育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外科手术：对于严重的骨骼畸形，可采取外科手术进行矫正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四、健康宣教要点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 xml:space="preserve">1.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强调维生素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D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的重要性：向家长和儿童普及维生素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D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对骨骼健康的重要性，以及缺乏维生素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D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可能导致的严重后果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 xml:space="preserve">2.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指导合理饮食：提供富含钙、磷和维生素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D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的食物建议，鼓励家长为儿童制定合理的饮食计划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 xml:space="preserve">3.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推广日照疗法：宣传日光照射对皮肤合成维生素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D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的积极作用，鼓励家长在合适的时间带儿童进行户外活动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 xml:space="preserve">4.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加强健康教育：通过讲座、宣传册等方式，提高家长对佝偻病的认识和预防意识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 xml:space="preserve">5.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定期随访与监测：建议家长定期带儿童进行健康检查，及时发现并处理异常情况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113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93" w:hanging="0"/>
      <w:rPr>
        <w:b/>
        <w:b/>
        <w:color w:val="660066"/>
      </w:rPr>
    </w:pPr>
    <w:r>
      <w:rPr>
        <w:b/>
        <w:color w:val="66006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41420</wp:posOffset>
              </wp:positionH>
              <wp:positionV relativeFrom="paragraph">
                <wp:posOffset>299720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660066"/>
                            </w:rPr>
                          </w:pPr>
                          <w:r>
                            <w:rPr>
                              <w:b/>
                              <w:color w:val="660066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660066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color w:val="660066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660066"/>
                            </w:rPr>
                            <w:t>2</w:t>
                          </w:r>
                          <w:r>
                            <w:rPr>
                              <w:b/>
                              <w:color w:val="6600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23.6pt;mso-position-vertical-relative:text;margin-left:2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660066"/>
                      </w:rPr>
                    </w:pPr>
                    <w:r>
                      <w:rPr>
                        <w:b/>
                        <w:color w:val="660066"/>
                      </w:rPr>
                      <w:fldChar w:fldCharType="begin"/>
                    </w:r>
                    <w:r>
                      <w:rPr>
                        <w:b/>
                        <w:color w:val="660066"/>
                      </w:rPr>
                      <w:instrText xml:space="preserve"> PAGE </w:instrText>
                    </w:r>
                    <w:r>
                      <w:rPr>
                        <w:b/>
                        <w:color w:val="660066"/>
                      </w:rPr>
                      <w:fldChar w:fldCharType="separate"/>
                    </w:r>
                    <w:r>
                      <w:rPr>
                        <w:b/>
                        <w:color w:val="660066"/>
                      </w:rPr>
                      <w:t>2</w:t>
                    </w:r>
                    <w:r>
                      <w:rPr>
                        <w:b/>
                        <w:color w:val="66006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8" w:hanging="0"/>
      <w:rPr/>
    </w:pPr>
    <w:r>
      <w:rPr/>
    </w:r>
  </w:p>
  <w:p>
    <w:pPr>
      <w:pStyle w:val="Normal"/>
      <w:ind w:left="-1619" w:hanging="0"/>
      <w:rPr/>
    </w:pPr>
    <w:r>
      <w:rPr>
        <w:rFonts w:eastAsia="Times New Roman"/>
      </w:rPr>
      <w:t xml:space="preserve">             </w:t>
    </w:r>
  </w:p>
  <w:p>
    <w:pPr>
      <w:pStyle w:val="Normal"/>
      <w:ind w:left="-540" w:hanging="0"/>
      <w:rPr/>
    </w:pPr>
    <w:r>
      <w:rPr>
        <w:rFonts w:eastAsia="Times New Roman"/>
      </w:rPr>
      <w:t xml:space="preserve">     </w:t>
    </w:r>
    <w:r>
      <w:rPr/>
      <w:drawing>
        <wp:inline distT="0" distB="0" distL="0" distR="0">
          <wp:extent cx="2965450" cy="45910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965450" cy="45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619" w:hanging="0"/>
      <w:rPr>
        <w:color w:val="660066"/>
      </w:rPr>
    </w:pPr>
    <w:r>
      <w:rPr>
        <w:rFonts w:eastAsia="Times New Roman"/>
      </w:rPr>
      <w:t xml:space="preserve">                                                                       </w:t>
    </w:r>
  </w:p>
  <w:p>
    <w:pPr>
      <w:pStyle w:val="Normal"/>
      <w:ind w:left="-850" w:hanging="0"/>
      <w:rPr/>
    </w:pPr>
    <w:r>
      <w:rPr/>
      <w:drawing>
        <wp:inline distT="0" distB="0" distL="0" distR="0">
          <wp:extent cx="7562215" cy="11366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28" r="-5" b="-32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13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7:53:00Z</dcterms:created>
  <dc:creator>Windows 7</dc:creator>
  <dc:description/>
  <dc:language>en-US</dc:language>
  <cp:lastModifiedBy>黄仕梅</cp:lastModifiedBy>
  <cp:lastPrinted>2022-07-03T08:48:00Z</cp:lastPrinted>
  <dcterms:modified xsi:type="dcterms:W3CDTF">2025-05-21T07:38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C1F64B9784C62BBFD06D90CEBC01F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