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营养性缺铁性贫血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定义与病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养性缺铁性贫血是由于体内贮存铁缺乏，导致血红蛋白合成减少所引起的一种贫血。其主要病因包括先天储铁不足、铁摄入量不足、铁吸收障碍以及铁丢失过多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症状表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养性缺铁性贫血的临床症状主要表现为皮肤黏膜苍白、倦怠乏力、食欲不振、烦躁不安等。此外，患者还可能出现头晕、心悸、呼吸急促等症状。这些症状会影响患者的日常生活和工作，甚至对患者的身体健康造成长期影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健康宣教内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调整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多吃富含铁的食物，如动物肝脏、瘦肉、豆类、紫菜、木耳、海带等。这些食物中的铁元素有助于补充体内缺乏的铁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搭配富含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食物，如柑橘类水果、草莓等。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有助于促进铁的吸收，提高铁的生物利用率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挑食和偏食，保持饮食多样化。确保摄入足够的蛋白质、维生素和矿物质，以满足身体的营养需求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活习惯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证充足的睡眠时间，有助于身体恢复和免疫力提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适度运动，增强身体抵抗力。但避免过度劳累和长时间剧烈运动，以免加重身体负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纠正不良饮食习惯，如餐后立即饮茶会影响铁的吸收。建议饮茶时间在餐后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小时左右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药指导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遵医嘱服用铁剂，如硫酸亚铁、富马酸亚铁等。铁剂是治疗缺铁性贫血的有效手段，但应在医生指导下使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铁剂的服用方法和副作用。铁剂应在饭后服用，从小剂量开始，以减少胃肠道反应。若服用过程中出现不适，应及时告知医护人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铁剂与牛奶、咖啡、浓茶等同服，以免影响铁的吸收。同时，避免同时服用抗酸药及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H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受体拮抗剂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复查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按照医生建议定期检查血常规，了解血红蛋白水平和铁储备情况。这有助于评估治疗效果和调整治疗方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防措施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高危人群，如婴儿、青少年、月经期等，应特别注意补充铁质，以满足身体对铁的特殊需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总结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养性缺铁性贫血是一种常见的贫血类型，但通过合理的饮食调整、生活习惯改善、用药指导和定期复查等措施，可以有效治疗和预防该疾病。希望患者朋友们能够重视缺铁性贫血的健康宣教工作，保持健康的生活方式，早日康复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3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