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小儿腹泻病的健康宣教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一、病因与分类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病因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感染因素：病毒（如轮状病毒）、细菌（如大肠杆菌）、寄生虫、真菌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非感染因素：喂养不当、过敏、乳糖不耐受、气候因素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分类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轻型腹泻：食欲不振，大便次数增多，偶有溢乳或呕吐，多在数日内痊愈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重型腹泻：除了较重的胃肠道症状外，还伴有明显的脱水、电解质紊乱和全身感染中毒症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临床表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大便次数增多：大便次数明显增多，性状改变，如稀便、水样便、黏液便或血便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全身症状：可伴有发热、呕吐、腹痛等症状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脱水表现：由于吐泻丢失液体和摄入量不足，导致不同程度脱水，如口唇干燥、眼窝凹陷、皮肤弹性差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健康宣教内容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饮食护理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腹泻期间不应禁食，应鼓励进食，以补充身体所需营养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婴幼儿提倡继续母乳喂养，适当增加母乳喂养次数。配方奶喂养者可选择低乳糖或无乳糖配方奶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年龄较大的患儿宜进食清淡、易消化食物，避免高脂、高糖食物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意饮食卫生，婴幼儿使用的餐具、奶瓶应每日煮沸消毒一次，每次使用前用开水洗烫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保暖与休息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意腹部保暖，避免受凉加重腹泻症状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保证患儿充足的睡眠和休息时间，有助于身体恢复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补充水分与电解质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鼓励患儿多喝水，防止脱水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如出现脱水症状，应及时就医，遵医嘱进行补液治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药物治疗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口服止泻药物，如蒙脱石散，以控制腹泻症状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配合益生菌调节肠道菌群，促进肠道功能恢复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避免滥用抗生素和止泻药，应在医生指导下合理使用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观察病情变化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家长应密切观察患儿的病情变化，如大便次数、性状、全身症状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如出现病情加重或持续不愈的情况，应及时就医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6. </w:t>
      </w:r>
      <w:r>
        <w:rPr>
          <w:rFonts w:ascii="宋体" w:hAnsi="宋体" w:cs="宋体"/>
          <w:b w:val="false"/>
          <w:bCs/>
          <w:sz w:val="24"/>
          <w:szCs w:val="24"/>
        </w:rPr>
        <w:t>中医保健方法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穴位贴敷：在医生指导下选用温通散、止泻散等贴敷神阙穴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针灸疗法：常用艾灸，常用穴位有足三里、神阙、中脘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推拿疗法：在专业医师指导下进行，可以揉腹、揉气海、推上七节骨、揉龟尾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预防措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接种疫苗：接种轮状病毒疫苗等，预防相关病毒感染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注意卫生：养成良好的卫生习惯，饭前便后洗手，避免病从口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合理饮食：保证营养均衡，避免喂养不当和过敏性食物的摄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避免受凉：注意气候变化，及时增减衣物，避免腹部受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3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3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