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化脓性扁桃体炎的健康宣教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病因与发病机制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化脓性扁桃体炎的主要致病菌为乙型溶血性链球菌、葡萄球菌、肺炎链球菌、流感嗜血杆菌等，也可由腺病毒等病毒引起。细菌和病毒混合感染也不少见。当机体抵抗力因受凉、劳累、体质虚弱、烟酒过度、有害气体刺激等因素降低时，细菌繁殖加强，从而引发化脓性扁桃体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临床表现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化脓性扁桃体炎起病急，局部症状和全身症状均较重。主要表现为扁桃体肿大伴剧烈咽痛，咽痛开始于一侧，继则双侧咽部均明显疼痛，吞咽时疼痛加剧，疼痛可放射至耳部。此外，患者还会出现畏寒、高热（体温可达</w:t>
      </w:r>
      <w:r>
        <w:rPr>
          <w:rFonts w:cs="宋体" w:ascii="宋体" w:hAnsi="宋体"/>
          <w:b w:val="false"/>
          <w:bCs/>
          <w:sz w:val="24"/>
          <w:szCs w:val="24"/>
        </w:rPr>
        <w:t>39℃</w:t>
      </w:r>
      <w:r>
        <w:rPr>
          <w:rFonts w:ascii="宋体" w:hAnsi="宋体" w:cs="宋体"/>
          <w:b w:val="false"/>
          <w:bCs/>
          <w:sz w:val="24"/>
          <w:szCs w:val="24"/>
        </w:rPr>
        <w:t>以上）、头痛、食欲差、四肢肌肉酸痛、疲乏无力、周身不适等症状。查体可见咽部充血，肿大的扁桃体上面有黄白色脓点或脓苔，颈部淋巴结可肿大，触痛明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预防与治疗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预防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加强营养及身体锻炼，提高机体抵抗疾病的能力。特别是冬季，要多参与户外活动，使身体对寒冷的适应能力增强，减少扁桃体发炎的机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养成良好的生活习惯，保证充足的睡眠，避免劳累过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保持室内空气流通，温湿度适宜。根据天气及时增减衣物，避免受凉，预防上呼吸道感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保持口腔清洁，每天早晚刷牙，饭后清水漱口，常用温盐水漱口。多喝水，多吃青菜、水果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治疗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及时就医：在出现化脓性扁桃体炎的症状时，应及时就医，并在医生的指导下进行治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抗生素治疗：根据病情轻重决定给药途径，常用的抗生素有青霉素</w:t>
      </w:r>
      <w:r>
        <w:rPr>
          <w:rFonts w:cs="宋体" w:ascii="宋体" w:hAnsi="宋体"/>
          <w:b w:val="false"/>
          <w:bCs/>
          <w:sz w:val="24"/>
          <w:szCs w:val="24"/>
        </w:rPr>
        <w:t>V</w:t>
      </w:r>
      <w:r>
        <w:rPr>
          <w:rFonts w:ascii="宋体" w:hAnsi="宋体" w:cs="宋体"/>
          <w:b w:val="false"/>
          <w:bCs/>
          <w:sz w:val="24"/>
          <w:szCs w:val="24"/>
        </w:rPr>
        <w:t>钾片、红霉素片、阿莫西林片等。青霉素过敏者可选用头孢霉素或喹诺酮类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对症治疗：扁桃体炎并发高热头痛及全身酸痛时可选用对乙酰氨基酚或布洛芬。便秘者应服牛黄解毒片，既能通便，又可消炎消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局部治疗：通过含漱、含片和喷药等方式，达到止痛、消毒、清洁口咽及帮助排除黏稠分泌物的目的。可选用</w:t>
      </w:r>
      <w:r>
        <w:rPr>
          <w:rFonts w:cs="宋体" w:ascii="宋体" w:hAnsi="宋体"/>
          <w:b w:val="false"/>
          <w:bCs/>
          <w:sz w:val="24"/>
          <w:szCs w:val="24"/>
        </w:rPr>
        <w:t>3%</w:t>
      </w:r>
      <w:r>
        <w:rPr>
          <w:rFonts w:ascii="宋体" w:hAnsi="宋体" w:cs="宋体"/>
          <w:b w:val="false"/>
          <w:bCs/>
          <w:sz w:val="24"/>
          <w:szCs w:val="24"/>
        </w:rPr>
        <w:t>双氧水、</w:t>
      </w:r>
      <w:r>
        <w:rPr>
          <w:rFonts w:cs="宋体" w:ascii="宋体" w:hAnsi="宋体"/>
          <w:b w:val="false"/>
          <w:bCs/>
          <w:sz w:val="24"/>
          <w:szCs w:val="24"/>
        </w:rPr>
        <w:t>1%</w:t>
      </w:r>
      <w:r>
        <w:rPr>
          <w:rFonts w:ascii="宋体" w:hAnsi="宋体" w:cs="宋体"/>
          <w:b w:val="false"/>
          <w:bCs/>
          <w:sz w:val="24"/>
          <w:szCs w:val="24"/>
        </w:rPr>
        <w:t>氧化锌溶液、</w:t>
      </w:r>
      <w:r>
        <w:rPr>
          <w:rFonts w:cs="宋体" w:ascii="宋体" w:hAnsi="宋体"/>
          <w:b w:val="false"/>
          <w:bCs/>
          <w:sz w:val="24"/>
          <w:szCs w:val="24"/>
        </w:rPr>
        <w:t>1%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</w:rPr>
        <w:t>2%</w:t>
      </w:r>
      <w:r>
        <w:rPr>
          <w:rFonts w:ascii="宋体" w:hAnsi="宋体" w:cs="宋体"/>
          <w:b w:val="false"/>
          <w:bCs/>
          <w:sz w:val="24"/>
          <w:szCs w:val="24"/>
        </w:rPr>
        <w:t>碘甘油、</w:t>
      </w:r>
      <w:r>
        <w:rPr>
          <w:rFonts w:cs="宋体" w:ascii="宋体" w:hAnsi="宋体"/>
          <w:b w:val="false"/>
          <w:bCs/>
          <w:sz w:val="24"/>
          <w:szCs w:val="24"/>
        </w:rPr>
        <w:t>10%</w:t>
      </w:r>
      <w:r>
        <w:rPr>
          <w:rFonts w:ascii="宋体" w:hAnsi="宋体" w:cs="宋体"/>
          <w:b w:val="false"/>
          <w:bCs/>
          <w:sz w:val="24"/>
          <w:szCs w:val="24"/>
        </w:rPr>
        <w:t>鞣酸甘油等涂布扁桃体表面，每日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次，</w:t>
      </w:r>
      <w:r>
        <w:rPr>
          <w:rFonts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次为一个疗程。含漱液可选用复方硼砂溶液、复方氯己定含漱液或</w:t>
      </w:r>
      <w:r>
        <w:rPr>
          <w:rFonts w:cs="宋体" w:ascii="宋体" w:hAnsi="宋体"/>
          <w:b w:val="false"/>
          <w:bCs/>
          <w:sz w:val="24"/>
          <w:szCs w:val="24"/>
        </w:rPr>
        <w:t>1∶5000</w:t>
      </w:r>
      <w:r>
        <w:rPr>
          <w:rFonts w:ascii="宋体" w:hAnsi="宋体" w:cs="宋体"/>
          <w:b w:val="false"/>
          <w:bCs/>
          <w:sz w:val="24"/>
          <w:szCs w:val="24"/>
        </w:rPr>
        <w:t>呋喃西林液。小儿患者也可用温热糖开水含漱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生活注意事项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患者在患病期间应注意休息，避免过度劳累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饮食宜清淡，以流质或半流质食物为主，如稀饭、面条、鸡蛋羹等。避免食用辛辣、油腻、刺激性食物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</w:rPr>
        <w:t>保持口腔清洁，早晚刷牙，饭后漱口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/>
          <w:sz w:val="24"/>
          <w:szCs w:val="24"/>
        </w:rPr>
        <w:t>患者应尽量避免与他人接触，尤其是避免与儿童接触，以防传染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/>
          <w:sz w:val="24"/>
          <w:szCs w:val="24"/>
        </w:rPr>
        <w:t>遵医嘱用药，定期复查，了解病情恢复情况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心理支持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患者应在生活中保持良好的心态，家属应多关心、安慰患者，使其积极配合治疗。同时，患者自身应正视疾病，保持心情舒畅，避免不良情绪的刺激，必要时可向心理医生咨询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4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