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55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支气管肺炎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疾病概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支气管肺炎是指病原体经支气管入侵，引起细支气管、终末细支气管及肺泡的炎症。其最常见的病因为细菌和病毒感染，如肺炎链球菌、金黄色葡萄球菌、流感病毒等。支原体、衣原体等也可引发支气管肺炎。营养不良、免疫力低下、先天性心脏病等因素会增加患病风险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症状与体征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主要症状：发热、咳嗽、咳痰，痰液多为黏液性或脓性。病情较重者可出现气促、呼吸困难、发绀等表现。部分患者还可能伴有乏力、食欲减退、呕吐、腹泻等全身症状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体征：肺部听诊可闻及散在的湿啰音，以背部和肺底部较为明显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预防与护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呼吸道通畅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支气管肺炎患者常伴有痰液增多和呼吸困难，需通过拍背、雾化吸入等方式促进排痰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必要时使用吸痰器清除呼吸道分泌物，确保气道畅通，避免窒息和缺氧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加强营养支持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提供高热量、高蛋白、易消化的饮食，增强机体免疫力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补充维生素和矿物质，促进病情恢复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食用刺激性食物，如辛辣、油腻食物，以免加重咳嗽和炎症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交叉感染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支气管肺炎具有传染性，患者应隔离治疗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家属和医护人员需佩戴口罩，保持室内空气流通，定期消毒，减少病原体传播风险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充分休息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确保充足的休息时间，避免过度劳累，以促进身体的恢复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休息可以减轻咳嗽、气喘等症状，加速炎症的消退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改善室内环境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期开窗通风，保持室内空气流通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使用空气净化器或加湿器来改善室内空气质量，减轻呼吸道症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治疗与监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治疗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主要包括抗感染治疗，根据病原体类型选择合适的抗生素或抗病毒药物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对症治疗，如退热、止咳、祛痰、平喘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加强营养支持，维持水、电解质平衡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监测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期进行胸部影像学检查和血常规监测，评估治疗效果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及时发现并发症，调整治疗方案，确保病情得到有效控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心理支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患者可能因病情反复或长期治疗产生焦虑情绪，需给予适当的心理疏导，帮助其树立信心，积极配合治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7:4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