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支气管哮喘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认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气管哮喘是一种慢性气道炎症性疾病，以气道高反应性和广泛多变的可逆性呼气气流受限为特征。患者需了解哮喘的病因、症状、发作诱因及预防方法，以便在日常生活中采取有效措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环境管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寻找并避免过敏原：患者应留意观察与自我疾病有关的物质，如药物、食物、花粉、油漆、烟尘、异味气体等，避免接触可能过敏的物质和诱因。居室避免放置花草、皮毛等，保持室内空气清新、定时通风，经常调节室内温湿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减少刺激：保持室内空气新鲜，避免吸烟和被动吸烟，减少烟雾、香水等刺激性气体的吸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生活方式调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饮食：进食营养丰富的流质或半流质食物，如蛋羹、面条、稀饭等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适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水，避免冷、硬、辣、油炸食物，禁止进食已知过敏或可能引起过敏的食物，如蟹、姜、木瓜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安排生活起居：保证充足的睡眠，避免劳累、情绪激动。尽量少去公共场所，尤其在花粉和真菌高峰季节应尽量减少外出，避免暴露在寒冷空气中，避免与呼吸道感染人接触，积极防治上呼吸道感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坚持锻炼身体：以增强机体抵抗力，做呼吸运动操，要避免剧烈运动。哮喘病人在缓解期应进行体育锻炼，以提高机体抗病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药物治疗与监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用药：患者应与医生结为伙伴关系，共同制定一个长期有效的治疗计划，遵医嘱按时按量服药，不可随意停药或更改剂量。了解药物的副作用及注意事项，如有不适及时就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正确使用吸入剂：教会患者正确使用定量雾化吸入器，并随身携带平喘气雾剂。在哮喘发作先兆或发作时立即使用吸入器吸入止喘药物，以迅速控制症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自我监测病情：使用峰流速仪监测病情，并记录哮喘日记，包括哮喘的发作时间、程度、用药情况等，以便医生更好地了解病情并调整治疗方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心理支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向患者讲解和传授哮喘的有关知识，帮助患者树立信心、战胜疾病。安慰患者哮喘发作时勿紧张焦虑，必要时进行放松训练，积极配合治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、急性发作处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解哮喘发作的先兆症状，如干咳、连打喷嚏、流泪等，以及发作时的表现，如呼吸困难、咳嗽、哮鸣等。一旦出现这些症状，应立即使用定量气雾剂或就医治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通过全面的健康宣教，支气管哮喘患者能够更好地了解和管理自己的疾病，减少发作次数，提高生活质量。同时，也能减轻医疗负担，促进社会和谐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4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