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34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小儿肺炎的健康宣教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一、预防措施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增强体质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ab/>
        <w:t xml:space="preserve">-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鼓励小儿多参加户外活动，如慢跑、打篮球等，增强身体免疫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ab/>
        <w:t xml:space="preserve">-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根据小儿的年龄和身体状况，合理安排体育锻炼，逐渐增强对低温的适应能力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合理饮食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ab/>
        <w:t xml:space="preserve">-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注意小儿的饮食均衡，适当摄入营养物质丰富的食物，如鸡蛋、牛奶、瘦肉等，以补充身体所需营养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ab/>
        <w:t xml:space="preserve">-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及时、合理地添加辅食，防止小儿发生营养不良和饮食失调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注意卫生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ab/>
        <w:t xml:space="preserve">-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保持室内空气流通，每天开窗通风，使用消毒液或含氯消毒剂进行室内消毒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ab/>
        <w:t xml:space="preserve">-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家长和小儿要养成良好的卫生习惯，勤洗手，避免用手触摸口鼻眼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4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避免交叉感染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ab/>
        <w:t xml:space="preserve">-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尽量少带小儿去公共场所，特别是空气流通不佳的场所，以免传染呼吸道传染病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ab/>
        <w:t xml:space="preserve">-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外出时佩戴口罩，避免接触细菌或病毒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ab/>
        <w:t xml:space="preserve">-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家人若患感冒或其他呼吸道感染性疾病，应注意与小儿隔离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5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接种疫苗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ab/>
        <w:t xml:space="preserve">-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在医生的指导下及时接种疫苗，以增强小儿对呼吸道病原体的免疫能力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二、症状识别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轻微咳嗽：炎症刺激呼吸道黏膜，引起咳嗽反射，是小儿肺炎早期常见的症状之一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低热：机体免疫系统对抗炎症过程中产生热量，导致体温轻度升高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呼吸急促：肺部炎症影响了气体交换，使呼吸频率加快，以获取足够的氧气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4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喘息：炎症导致气管痉挛或狭窄，气流通过时产生喘息声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5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呼吸困难：严重的肺部炎症使肺泡功能受损，氧气交换不足，导致呼吸困难，甚至出现发绀等症状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三、治疗与护理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及时就医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ab/>
        <w:t xml:space="preserve">-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一旦出现上述症状，家长应及时带小儿去医院就诊，以免延误病情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治疗方法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ab/>
        <w:t xml:space="preserve">-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药物治疗：根据病原体选择适当的抗生素或抗病毒药物，同时对症治疗如退热药、止咳药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ab/>
        <w:t xml:space="preserve">-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氧疗：对于缺氧的患儿，给予氧气治疗，维持血氧饱和度在正常范围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ab/>
        <w:t xml:space="preserve">-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雾化治疗：通过雾化装置将药物转化为微小颗粒，直接作用于呼吸道，缓解咳嗽、喘息等症状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ab/>
        <w:t xml:space="preserve">-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营养支持：提供足够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热量和营养素，维持机体正常代谢和免疫功能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ab/>
        <w:t xml:space="preserve">-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物理治疗：如胸部叩击、体位引流等，促进痰液排出，改善呼吸道通畅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护理要点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ab/>
        <w:t xml:space="preserve">-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患儿在生病期间要注意休息，保持室内空气流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ab/>
        <w:t xml:space="preserve">-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饮食上应给予易消化、营养丰富的食物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ab/>
        <w:t xml:space="preserve">-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家长需要密切观察患儿的呼吸、体温等变化，如有异常及时就医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四、日常注意事项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衣着适宜：小儿的衣服穿着不宜过厚，要逐渐适应气温的变化，避免过热或过冷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充足睡眠：保证充足的睡眠时间，避免长时间熬夜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心理关怀：给予小儿足够的关爱和陪伴，缓解其因疾病带来的不适和焦虑情绪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93" w:hanging="0"/>
      <w:rPr>
        <w:b/>
        <w:b/>
        <w:color w:val="660066"/>
      </w:rPr>
    </w:pPr>
    <w:r>
      <w:rPr>
        <w:b/>
        <w:color w:val="66006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1420</wp:posOffset>
              </wp:positionH>
              <wp:positionV relativeFrom="paragraph">
                <wp:posOffset>29972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660066"/>
                            </w:rPr>
                          </w:pPr>
                          <w:r>
                            <w:rPr>
                              <w:b/>
                              <w:color w:val="660066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660066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660066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660066"/>
                            </w:rPr>
                            <w:t>3</w:t>
                          </w:r>
                          <w:r>
                            <w:rPr>
                              <w:b/>
                              <w:color w:val="6600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3.6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660066"/>
                      </w:rPr>
                    </w:pPr>
                    <w:r>
                      <w:rPr>
                        <w:b/>
                        <w:color w:val="660066"/>
                      </w:rPr>
                      <w:fldChar w:fldCharType="begin"/>
                    </w:r>
                    <w:r>
                      <w:rPr>
                        <w:b/>
                        <w:color w:val="660066"/>
                      </w:rPr>
                      <w:instrText xml:space="preserve"> PAGE </w:instrText>
                    </w:r>
                    <w:r>
                      <w:rPr>
                        <w:b/>
                        <w:color w:val="660066"/>
                      </w:rPr>
                      <w:fldChar w:fldCharType="separate"/>
                    </w:r>
                    <w:r>
                      <w:rPr>
                        <w:b/>
                        <w:color w:val="660066"/>
                      </w:rPr>
                      <w:t>3</w:t>
                    </w:r>
                    <w:r>
                      <w:rPr>
                        <w:b/>
                        <w:color w:val="6600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8" w:hanging="0"/>
      <w:rPr/>
    </w:pPr>
    <w:r>
      <w:rPr/>
    </w:r>
  </w:p>
  <w:p>
    <w:pPr>
      <w:pStyle w:val="Normal"/>
      <w:ind w:left="-1619" w:hanging="0"/>
      <w:rPr/>
    </w:pPr>
    <w:r>
      <w:rPr>
        <w:rFonts w:eastAsia="Times New Roman"/>
      </w:rPr>
      <w:t xml:space="preserve">             </w:t>
    </w:r>
  </w:p>
  <w:p>
    <w:pPr>
      <w:pStyle w:val="Normal"/>
      <w:ind w:left="-540" w:hanging="0"/>
      <w:rPr/>
    </w:pPr>
    <w:r>
      <w:rPr>
        <w:rFonts w:eastAsia="Times New Roman"/>
      </w:rPr>
      <w:t xml:space="preserve">     </w:t>
    </w:r>
    <w:r>
      <w:rPr/>
      <w:drawing>
        <wp:inline distT="0" distB="0" distL="0" distR="0">
          <wp:extent cx="2965450" cy="4591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19" w:hanging="0"/>
      <w:rPr>
        <w:color w:val="660066"/>
      </w:rPr>
    </w:pPr>
    <w:r>
      <w:rPr>
        <w:rFonts w:eastAsia="Times New Roman"/>
      </w:rPr>
      <w:t xml:space="preserve">                                                                       </w:t>
    </w:r>
  </w:p>
  <w:p>
    <w:pPr>
      <w:pStyle w:val="Normal"/>
      <w:ind w:left="-850" w:hanging="0"/>
      <w:rPr/>
    </w:pPr>
    <w:r>
      <w:rPr/>
      <w:drawing>
        <wp:inline distT="0" distB="0" distL="0" distR="0">
          <wp:extent cx="7562215" cy="1136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8" r="-5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7:53:00Z</dcterms:created>
  <dc:creator>Windows 7</dc:creator>
  <dc:description/>
  <dc:language>en-US</dc:language>
  <cp:lastModifiedBy>黄仕梅</cp:lastModifiedBy>
  <cp:lastPrinted>2022-07-03T08:48:00Z</cp:lastPrinted>
  <dcterms:modified xsi:type="dcterms:W3CDTF">2025-05-21T07:06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C1F64B9784C62BBFD06D90CEBC01F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