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34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扁桃体炎的健康宣教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一、疾病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扁桃体炎是一种常见的上呼吸道疾病，主要由病原微生物（如细菌和病毒）感染引起。根据病程不同，扁桃体炎可分为急性和慢性两种，其中急性扁桃体炎具有一定的传染性。此病在春秋两季尤为常见，高危人群主要包括儿童和青少年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二、症状表现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扁桃体炎的主要症状包括发热、咽部疼痛、吞咽困难等，严重时可能影响睡眠与呼吸。此外，患者还可能伴有咳嗽、流鼻涕等上呼吸道感染症状。急性扁桃体炎起病急，畏寒、高热可达</w:t>
      </w:r>
      <w:r>
        <w:rPr>
          <w:rFonts w:cs="宋体" w:ascii="宋体" w:hAnsi="宋体"/>
          <w:b w:val="false"/>
          <w:bCs/>
          <w:sz w:val="24"/>
          <w:szCs w:val="24"/>
        </w:rPr>
        <w:t>39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 w:val="false"/>
          <w:bCs/>
          <w:sz w:val="24"/>
          <w:szCs w:val="24"/>
        </w:rPr>
        <w:t>40℃</w:t>
      </w:r>
      <w:r>
        <w:rPr>
          <w:rFonts w:ascii="宋体" w:hAnsi="宋体" w:cs="宋体"/>
          <w:b w:val="false"/>
          <w:bCs/>
          <w:sz w:val="24"/>
          <w:szCs w:val="24"/>
        </w:rPr>
        <w:t>，并可能出现呕吐、昏睡、食欲不振以及全身酸痛等症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三、预防措施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/>
          <w:sz w:val="24"/>
          <w:szCs w:val="24"/>
        </w:rPr>
        <w:t>增强免疫力：保持充足的睡眠，避免过度劳累和熬夜。因为劳累和熬夜会使身体抵抗力下降，增加感染风险。同时，适当的体育锻炼也能提高免疫力，减少扁桃体炎的发生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/>
          <w:sz w:val="24"/>
          <w:szCs w:val="24"/>
        </w:rPr>
        <w:t>保持口腔卫生：早晚按时刷牙，饭后及时漱口，可使用淡盐水或专用漱口水，有助于减少细菌滋生，防止细菌进一步感染扁桃体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/>
          <w:sz w:val="24"/>
          <w:szCs w:val="24"/>
        </w:rPr>
        <w:t>避免接触传染源：在急性扁桃体炎流行期间，避免与患者密切接触，以防传染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四、治疗建议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/>
          <w:sz w:val="24"/>
          <w:szCs w:val="24"/>
        </w:rPr>
        <w:t>遵医嘱用药：生病期间，应在医生的建议下按时用药，有助于稳定病情，并促进身体恢复。不要自行滥用抗生素，因为并非所有的扁桃体发炎都是细菌感染引起，病毒感染导致的扁桃体炎使用抗生素无效，且滥用抗生素可能会导致细菌耐药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/>
          <w:sz w:val="24"/>
          <w:szCs w:val="24"/>
        </w:rPr>
        <w:t>饮食调理：发病期间，饮食应以清淡、易消化为主，如米粥、面条、鸡蛋羹等。避免食用辛辣、刺激性食物，如辣椒、花椒、生姜等，以免加重炎症反应。同时，多喝水有助于滋润咽喉，缓解症状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/>
          <w:sz w:val="24"/>
          <w:szCs w:val="24"/>
        </w:rPr>
        <w:t>手术治疗：对于严重的慢性扁桃体炎患者，可能需要考虑手术治疗。具体手术方案需由医生根据患者病情制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五、病情监测与复诊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/>
          <w:sz w:val="24"/>
          <w:szCs w:val="24"/>
        </w:rPr>
        <w:t>定期复诊：患者应定期前往医院复诊，以便医生及时了解病情变化，调整治疗方案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/>
          <w:sz w:val="24"/>
          <w:szCs w:val="24"/>
        </w:rPr>
        <w:t>观察症状：患者应密切关注自身症状变化，如出现高热不退、呼吸困难等症状时，应及时就医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六、心理支持与生活指导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/>
          <w:sz w:val="24"/>
          <w:szCs w:val="24"/>
        </w:rPr>
        <w:t>心理支持：扁桃体炎患者可能因疼痛、发热等症状而产生焦虑、烦躁等情绪。家人和朋友应给予患者足够的关心和支持，帮助其保持积极乐观的心态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/>
          <w:sz w:val="24"/>
          <w:szCs w:val="24"/>
        </w:rPr>
        <w:t>生活指导：患者应保持良好的生活习惯，如规律作息、合理饮食、适当运动等。同时，避免吸烟和饮酒等不良嗜好，以免加重病情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93" w:hanging="0"/>
      <w:rPr>
        <w:b/>
        <w:b/>
        <w:color w:val="660066"/>
      </w:rPr>
    </w:pPr>
    <w:r>
      <w:rPr>
        <w:b/>
        <w:color w:val="66006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29972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660066"/>
                            </w:rPr>
                          </w:pPr>
                          <w:r>
                            <w:rPr>
                              <w:b/>
                              <w:color w:val="660066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660066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660066"/>
                            </w:rPr>
                            <w:t>2</w: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6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660066"/>
                      </w:rPr>
                    </w:pPr>
                    <w:r>
                      <w:rPr>
                        <w:b/>
                        <w:color w:val="660066"/>
                      </w:rPr>
                      <w:fldChar w:fldCharType="begin"/>
                    </w:r>
                    <w:r>
                      <w:rPr>
                        <w:b/>
                        <w:color w:val="660066"/>
                      </w:rPr>
                      <w:instrText xml:space="preserve"> PAGE </w:instrText>
                    </w:r>
                    <w:r>
                      <w:rPr>
                        <w:b/>
                        <w:color w:val="660066"/>
                      </w:rPr>
                      <w:fldChar w:fldCharType="separate"/>
                    </w:r>
                    <w:r>
                      <w:rPr>
                        <w:b/>
                        <w:color w:val="660066"/>
                      </w:rPr>
                      <w:t>2</w:t>
                    </w:r>
                    <w:r>
                      <w:rPr>
                        <w:b/>
                        <w:color w:val="66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hanging="0"/>
      <w:rPr/>
    </w:pPr>
    <w:r>
      <w:rPr/>
    </w:r>
  </w:p>
  <w:p>
    <w:pPr>
      <w:pStyle w:val="Normal"/>
      <w:ind w:left="-1619" w:hanging="0"/>
      <w:rPr/>
    </w:pPr>
    <w:r>
      <w:rPr>
        <w:rFonts w:eastAsia="Times New Roman"/>
      </w:rPr>
      <w:t xml:space="preserve">             </w:t>
    </w:r>
  </w:p>
  <w:p>
    <w:pPr>
      <w:pStyle w:val="Normal"/>
      <w:ind w:left="-540" w:hanging="0"/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2965450" cy="459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19" w:hanging="0"/>
      <w:rPr>
        <w:color w:val="660066"/>
      </w:rPr>
    </w:pPr>
    <w:r>
      <w:rPr>
        <w:rFonts w:eastAsia="Times New Roman"/>
      </w:rPr>
      <w:t xml:space="preserve">                                                                       </w:t>
    </w:r>
  </w:p>
  <w:p>
    <w:pPr>
      <w:pStyle w:val="Normal"/>
      <w:ind w:left="-850" w:hanging="0"/>
      <w:rPr/>
    </w:pPr>
    <w:r>
      <w:rPr/>
      <w:drawing>
        <wp:inline distT="0" distB="0" distL="0" distR="0">
          <wp:extent cx="7562215" cy="1136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53:00Z</dcterms:created>
  <dc:creator>Windows 7</dc:creator>
  <dc:description/>
  <dc:language>en-US</dc:language>
  <cp:lastModifiedBy>黄仕梅</cp:lastModifiedBy>
  <cp:lastPrinted>2022-07-03T08:48:00Z</cp:lastPrinted>
  <dcterms:modified xsi:type="dcterms:W3CDTF">2025-05-21T03:4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C1F64B9784C62BBFD06D90CEBC01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