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过敏性紫癜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认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过敏性紫癜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全身小血管炎为主要病变的系统性血管炎。本病临床特点为血小板不减少性紫癜，常伴关节肿痛、腹痛、便血、血尿和蛋白尿。多发生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岁的儿童，男孩多于女孩。一年四季均可发病，以春秋两季居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日常生活注意事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接触过敏原：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过敏性紫癜患者应避免接触已知的过敏原，如食物（如鱼虾、牛奶等）、药物（如青霉素等）、花粉、尘螨等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花粉季节或空气质量不佳时，尽量减少外出，或外出时佩戴口罩等防护用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调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应以清淡、易消化、营养丰富为主，多吃新鲜水果、蔬菜，避免食用辛辣、油腻、刺激性食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对于已知过敏的食物要严格忌口，以免加重病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有肾脏损害的患者，应实行低盐饮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休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患者应保证每天有足够的睡眠时间，避免熬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病情发作期，应减少活动量，必要时卧床休息。休息时可将下肢适当抬高，促进血液回流，减轻下肢水肿和紫癜症状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皮肤清洁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皮肤清洁干燥，穿宽松、柔软、透气的衣物，避免摩擦皮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洗澡时注意水温不宜过热，避免对皮肤造成烫伤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感染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个人卫生，勤洗手，保持室内空气流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去人员密集的场所，根据天气变化及时增减衣物，预防感冒等呼吸道感染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治疗与复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规范治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过敏性紫癜的治疗包括一般治疗、对症治疗和药物治疗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患者应严格按照医生的嘱咐用药，不要自行增减药量或停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复查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复查有助于医生及时了解患者的病情变化，调整治疗方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复查项目包括血常规、尿常规、凝血功能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心理调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积极乐观的心态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患者需要保持积极乐观的心态，避免情绪过度紧张焦虑，以免导致免疫异常影响到病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寻求心理支持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-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如遇心理困扰，可寻求家人、朋友或专业心理医生的帮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6-24T06:5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