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营养性巨幼细胞贫血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养性巨幼细胞贫血是由于缺乏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或（和）叶酸所导致的一种大细胞性贫血。这种贫血会导致红细胞生成异常，从而影响身体的正常生理功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病因与发病机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缺乏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主要原因包括摄入不足（如长期素食或饮食不均衡）、吸收障碍（如胃肠道疾病影响吸收）或需求增加（如妊娠期、哺乳期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主要存在于动物性食品中，如肉类、鱼类、蛋类和乳制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叶酸缺乏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主要原因包括摄入不足（如绿叶蔬菜、豆类摄入不足）、吸收障碍（如长期饮酒或服用某些药物干扰吸收）或需求增加（如妊娠期、慢性疾病患者）。叶酸广泛存在于绿叶蔬菜、豆类和水果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预防与治疗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重均衡饮食，每日摄入适量的肉类、鱼类、蛋类和乳制品，同时多食用绿叶蔬菜和水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于高风险人群，如孕妇、老年人或慢性病患者，可在医生指导下适当补充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或叶酸制剂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治疗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根据病因采取针对性措施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神经精神症状者，应以维生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治疗为主。维生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1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500-1000ug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次肌肉注射，或每次肌内注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ug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每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，连用数周，直至临床症状好转，血象恢复正常为止。叶酸口服剂量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mg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每天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，连续数周至临床症状好转、血象恢复正常为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调整饮食结构，增加富含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叶酸的食物摄入，如动物肝脏、鸡蛋、菠菜和柑橘类水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饮食与生活调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调整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多吃富含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叶酸的食物，如动物肝脏、肾脏、牛肉、猪肉、鸡肉、鱼类、蛋类、奶制品等。多吃新鲜的蔬菜和水果，以增加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摄入，促进铁的吸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过度烹饪，因为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热不稳定，烹饪时间过长会导致食物中的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量损失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活习惯改善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证充足的睡眠，避免过度劳累和精神紧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根据自身情况选择适当的运动方式，如散步、慢跑等，以增强体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口腔清洁，预防感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加强个人卫生，勤换内衣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定期复查与监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遵医嘱定期到医院复查血常规、叶酸和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水平，以便及时调整治疗方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、心理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精神愉快，心情舒畅，生活有规律。对于严重舌炎或口腔溃疡患者，可在进餐前含漱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普鲁卡因盐水，局部溃疡者涂锡类散以缓解疼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6-24T07:0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