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55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小儿惊厥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定义与病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义：惊厥是小儿常见的急症，指全身或局部肌群突然发生不自主收缩，常伴有意识障碍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因：小儿惊厥可由多种因素引起，包括感染性疾病（如脑膜炎、脑炎、热性惊厥等）和非感染性疾病（如癫痫、水电解质紊乱、低血糖等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症状表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肢体运动异常：全身或局部肌肉出现强直性或阵挛性抽搐，强直性抽搐表现为肌肉强烈收缩，四肢伸直僵硬；阵挛性抽搐则是肢体有节律地快速抖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意识状态改变：孩子可能出现意识模糊或完全丧失，对外界刺激无反应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面部表情变化：双眼上翻、凝视或斜视，口唇青紫、牙关紧闭，甚至口吐白沫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其他伴随症状：大小便失禁、呼吸暂停、阵发性发绀或苍白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急救措施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确保安全：患儿发生惊厥时，应立即将其平卧，头偏向一侧，解开衣扣、衣领以及裤带，移开障碍物，避免掉落造成二次伤害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呼吸道通畅：及时清除口鼻及咽部分泌物，防止窒息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防止舌咬伤：已出牙的患儿可在上下齿间放置牙垫，防止舌咬伤；牙关紧闭时，不要强行撬开，以免损伤牙齿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强行控制：不要试图强行控制孩子的肢体，以免骨折或脱臼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时就医：惊厥发作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钟后如未缓解，或反复发作，应立即拨打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2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急救电话或自行送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预防与护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控制体温：对于热性惊厥的患儿，及时控制体温是预防惊厥的关键。发热时可进行物理降温和药物降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环境安静：为患儿创造安静、舒适的生活环境，避免突然的大声喧哗、强光照射等刺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规律作息：保持规律的作息时间，保证孩子每天有充足的睡眠时间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理安排活动：合理安排孩子的学习和活动时间，避免过度疲劳和精神紧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增强体质：适当进行户外活动，增强体质，但要避免剧烈运动和危险活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6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按时服药：如患儿需要长期服用抗惊厥药物，家长必须严格按照医嘱按时按量给药，不可随意停药、换药或增减剂量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心理指导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稳定患儿情绪：通过游戏、讲故事等方式稳定患儿情绪，减轻其恐惧和焦虑心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谅家属心情：向家属解释病情和治疗方案，打消其疑虑心理，增强治疗信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7:1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