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213"/>
        <w:rPr>
          <w:rFonts w:ascii="宋体" w:hAnsi="宋体" w:eastAsia="宋体" w:cs="宋体"/>
          <w:b/>
          <w:b/>
          <w:bCs w:val="false"/>
          <w:sz w:val="32"/>
          <w:szCs w:val="32"/>
          <w:lang w:eastAsia="zh-CN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肾病综合征的健康宣教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一、疾病认知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肾病综合征是一种常见的肾脏疾病，主要表现为大量蛋白尿、低蛋白血症、水肿和高脂血症。这些症状可能由多种原因引起，如肾小球疾病、糖尿病、系统性红斑狼疮等。因此，患者应首先了解自身的具体病因和病情，以便更好地进行治疗和管理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二、饮食管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限制蛋白质摄入：根据病情的严重程度，医生可能会建议适当限制蛋白质的摄入量。因为过多的蛋白质摄入会增加肾脏的负担，导致病情加重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低盐饮食：减少盐的摄入，有助于避免水肿加重。患者日常饮食应以清淡为主，避免食用过咸的食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控制水分摄入：根据尿量和水肿情况，合理控制水分的摄入量。水肿严重时，应适当减少水分摄入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补充维生素和矿物质：由于蛋白质的丢失，患者可能需要补充维生素和矿物质，如维生素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B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C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D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及叶酸和铁、铜、锌等。可以通过多吃新鲜水果和蔬菜来摄取这些营养素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三、生活方式调整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注意休息：患者应避免过度劳累和剧烈体育运动，保证充足的睡眠和休息时间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避免感染：保持个人卫生，避免去公共场所或接触感染源，以降低感染的风险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适度活动：在病情允许的情况下，进行适度的活动，如散步等，有助于促进血液循环和身体健康。但要避免过度运动导致疲劳和病情加重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4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保持乐观心态：保持对疾病治疗的信心，积极面对生活中的挑战和困难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、药物治疗与监测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遵医嘱用药：患者应严格按照医生的指示服用药物，不要自行减量或停用激素等药物。同时，要了解药物的常见副作用，并注意观察自己的身体反应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定期监测：定期进行肾功能检查和评估，以便及时了解病情的变化和调整治疗方案。患者可以自己学会用浓缩晨尿自测尿蛋白，作为疾病活动的可靠指标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五、并发症的预防与处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预防血栓形成：肾病综合征患者由于血液中白蛋白下降，容易形成血栓。因此，患者应适度活动，避免久坐或久卧。同时，可以遵医嘱使用抗凝药物来预防血栓形成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处理水肿：水肿是肾病综合征的常见症状之一。患者应注意限制盐和水的摄入，并使用利尿剂等药物来减轻水肿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3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应对感染：一旦发生感染，患者应及时就医并使用敏感的抗生素进行治疗。同时，要注意保持口腔卫生和皮肤清洁，以预防口腔和皮肤感染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六、心理支持与家庭护理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心理支持：肾病综合征的治疗过程可能较长且复杂，患者容易产生焦虑、抑郁等负面情绪。因此，患者和家属应相互支持、鼓励和理解，共同面对疾病带来的挑战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  <w:t>2.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家庭护理：对于卧病在床的患者，家属应做好皮肤护理和口腔护理等工作，避免压疮和口腔感染等并发症的发生。同时，要注意保持室内空气新鲜和卫生整洁，为患者提供一个良好的康复环境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/>
          <w:sz w:val="24"/>
          <w:szCs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93" w:hanging="0"/>
      <w:rPr>
        <w:b/>
        <w:b/>
        <w:color w:val="660066"/>
      </w:rPr>
    </w:pPr>
    <w:r>
      <w:rPr>
        <w:b/>
        <w:color w:val="66006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99720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660066"/>
                            </w:rPr>
                          </w:pPr>
                          <w:r>
                            <w:rPr>
                              <w:b/>
                              <w:color w:val="660066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660066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660066"/>
                            </w:rPr>
                            <w:t>2</w:t>
                          </w:r>
                          <w:r>
                            <w:rPr>
                              <w:b/>
                              <w:color w:val="6600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23.6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660066"/>
                      </w:rPr>
                    </w:pPr>
                    <w:r>
                      <w:rPr>
                        <w:b/>
                        <w:color w:val="660066"/>
                      </w:rPr>
                      <w:fldChar w:fldCharType="begin"/>
                    </w:r>
                    <w:r>
                      <w:rPr>
                        <w:b/>
                        <w:color w:val="660066"/>
                      </w:rPr>
                      <w:instrText xml:space="preserve"> PAGE </w:instrText>
                    </w:r>
                    <w:r>
                      <w:rPr>
                        <w:b/>
                        <w:color w:val="660066"/>
                      </w:rPr>
                      <w:fldChar w:fldCharType="separate"/>
                    </w:r>
                    <w:r>
                      <w:rPr>
                        <w:b/>
                        <w:color w:val="660066"/>
                      </w:rPr>
                      <w:t>2</w:t>
                    </w:r>
                    <w:r>
                      <w:rPr>
                        <w:b/>
                        <w:color w:val="6600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8" w:hanging="0"/>
      <w:rPr/>
    </w:pPr>
    <w:r>
      <w:rPr/>
    </w:r>
  </w:p>
  <w:p>
    <w:pPr>
      <w:pStyle w:val="Normal"/>
      <w:ind w:left="-1619" w:hanging="0"/>
      <w:rPr/>
    </w:pPr>
    <w:r>
      <w:rPr>
        <w:rFonts w:eastAsia="Times New Roman"/>
      </w:rPr>
      <w:t xml:space="preserve">             </w:t>
    </w:r>
  </w:p>
  <w:p>
    <w:pPr>
      <w:pStyle w:val="Normal"/>
      <w:ind w:left="-540" w:hanging="0"/>
      <w:rPr/>
    </w:pPr>
    <w:r>
      <w:rPr>
        <w:rFonts w:eastAsia="Times New Roman"/>
      </w:rPr>
      <w:t xml:space="preserve">     </w:t>
    </w:r>
    <w:r>
      <w:rPr/>
      <w:drawing>
        <wp:inline distT="0" distB="0" distL="0" distR="0">
          <wp:extent cx="2965450" cy="45910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5" r="-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965450" cy="459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619" w:hanging="0"/>
      <w:rPr>
        <w:color w:val="660066"/>
      </w:rPr>
    </w:pPr>
    <w:r>
      <w:rPr>
        <w:rFonts w:eastAsia="Times New Roman"/>
      </w:rPr>
      <w:t xml:space="preserve">                                                                       </w:t>
    </w:r>
  </w:p>
  <w:p>
    <w:pPr>
      <w:pStyle w:val="Normal"/>
      <w:ind w:left="-850" w:hanging="0"/>
      <w:rPr/>
    </w:pPr>
    <w:r>
      <w:rPr/>
      <w:drawing>
        <wp:inline distT="0" distB="0" distL="0" distR="0">
          <wp:extent cx="7562215" cy="11366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28" r="-5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7:53:00Z</dcterms:created>
  <dc:creator>Windows 7</dc:creator>
  <dc:description/>
  <dc:language>en-US</dc:language>
  <cp:lastModifiedBy>黄仕梅</cp:lastModifiedBy>
  <cp:lastPrinted>2022-07-03T08:48:00Z</cp:lastPrinted>
  <dcterms:modified xsi:type="dcterms:W3CDTF">2025-05-21T04:18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C1F64B9784C62BBFD06D90CEBC01F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