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急性支气管炎的健康宣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疾病概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急性支气管炎是由感染、物理、化学刺激或过敏引起的气管支气管粘膜的急性炎症。主要症状包括咳嗽、咯痰，可能伴有发热、乏力、轻度畏寒、头痛、全身酸痛等全身症状。该病常见于寒冷季节或气候突变时节，往往有受凉或机体免疫力低下等诱发因素，且常由急性上呼吸道感染演变而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生活与饮食指导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饮食调整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饮食应清淡、易消化，改善营养，多食蔬菜、水果，禁食辛辣刺激性食物。多饮水，有助于稀释痰液，促进排痰，减轻咳嗽症状。建议每日饮水量在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50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00ml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之间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生活习惯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生活规律，保持良好的生活习惯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室内空气流通，温度和湿度适宜，一般温度控制在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4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湿度在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50%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60%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可减轻呼吸道刺激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意休息，避免过度劳累。睡眠时保持头部稍高，有助于呼吸顺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预防措施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接触刺激性物质：避免吸入冷空气、粉尘、刺激性气体等，这些物质会加重支气管炎症。外出时佩戴口罩，减少空气污染物的吸入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增强体质：加强锻炼，提高身体免疫力，减少患病风险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意保暖：在寒冷季节或气候突变时，及时增添衣物，避免受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就医指导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及时就医：若出现急性支气管炎症状，如咳嗽、咯痰等，应及时就医。医生会根据病情开具适当的药物，如抗生素、止咳药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遵循医嘱：按时服药，不可自行停药或更改剂量。定期复诊，监测病情变化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意观察：若出现脓性痰、体温不退、全身症状较重者或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周病情未好转反而加重者，要考虑出现了并发症，应立即就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五、其他注意事项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生理盐水漱口：有助于清除鼻咽、喉等部位的病灶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雾化吸入：对于有痰的病人，可以使用雾化吸入的方法促进痰液排出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心理调适：保持良好的心态，避免过度紧张和焦虑，有助于疾病的康复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4:1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