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急性上呼吸道感染的健康宣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一、环境与生活护理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保持室内环境适宜：保持室内安静、舒适、空气洁净，保持合适的温湿度，温度在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4℃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湿度在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50%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60%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并定期开窗通风，每天至少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次，每次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0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分钟，以保持室内空气新鲜。在流感高发季节，可用醋对室内进行消毒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增减衣物：根据天气变化及时增减衣物，避免受凉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充分休息：病情较轻者应适当休息，病情较重患者以卧床休息为主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二、个人卫生与防护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避免诱因：掌握上呼吸道感染的常见诱因，避免受凉、淋雨、过度疲劳。在高发季节少去人群密集的公共场所，避免与感冒患者接触，防止交叉感染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鼻腔护理：及时清除鼻腔分泌物，保持呼吸道通畅。鼻塞严重时可先清除鼻腔分泌物后用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0.5%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麻黄素液滴鼻，每天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次，每次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滴。咽部不适时可给予润喉含片或雾化吸入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口腔及皮肤清洁：降温后要多饮水，避免因出汗引起的虚脱；勤换内衣，保持口腔及皮肤清洁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三、饮食指导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饮食原则：宜清淡、高热量、丰富维生素、易消化食物，如新鲜水果、蔬菜及鱼虾蛋等优质蛋白质的摄入。少量多餐，避免油腻、刺激性、甜食等食物，如辣椒、肥肉、蛋糕等。心功能允许的情况下，保证每日饮水量在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L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有利于稀释痰液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静脉营养：必要时，可给予流质和半流质饮食，或静脉给予营养补充，以保证患者的营养支持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四、运动与锻炼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增强体质：加强体育锻炼，提高机体抵抗力及抗寒能力。坚持适度有规律的户外运动，如散步、慢跑、打太极拳等，但要避免剧烈运动，循序渐进增加活动量。秋冬季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清晨和晚上雾尘大时，减少户外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活动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劳逸结合：注意劳逸结合，避免过度疲劳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五、用药指导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合理用药：上呼吸道感染多为病毒感染，应给予抗病毒治疗，同时可辅以中成药清热解毒治疗，如板蓝根冲剂、双黄连口服液等，勿滥用抗生素治疗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按时服药：督促患者按时按量服药，使用开水送服，不宜用饭及饮料送服药物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预防用药：患感冒前口服中成药类抗病毒药，如青叶合剂，可预防上呼吸道感染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六、并发症预防与观察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1.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识别并发症：药物治疗后症状不缓解，或出现耳鸣、耳痛、外耳道流脓等中耳炎症状，或恢复期出现胸闷、心悸、眼睑浮肿、腰酸或关节疼痛等，应及时就诊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观察病情：如听力减退、脓涕、鼻窦有压痛等，应警惕中耳炎或鼻窦炎等并发症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通过以上健康宣教内容，可以帮助患者更好地了解急性上呼吸道感染的预防和护理知识，促进患者早日康复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93" w:hanging="0"/>
      <w:rPr>
        <w:b/>
        <w:b/>
        <w:color w:val="660066"/>
      </w:rPr>
    </w:pPr>
    <w:r>
      <w:rPr>
        <w:b/>
        <w:color w:val="66006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1420</wp:posOffset>
              </wp:positionH>
              <wp:positionV relativeFrom="paragraph">
                <wp:posOffset>29972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660066"/>
                            </w:rPr>
                          </w:pPr>
                          <w:r>
                            <w:rPr>
                              <w:b/>
                              <w:color w:val="660066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660066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660066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660066"/>
                            </w:rPr>
                            <w:t>2</w:t>
                          </w:r>
                          <w:r>
                            <w:rPr>
                              <w:b/>
                              <w:color w:val="6600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3.6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660066"/>
                      </w:rPr>
                    </w:pPr>
                    <w:r>
                      <w:rPr>
                        <w:b/>
                        <w:color w:val="660066"/>
                      </w:rPr>
                      <w:fldChar w:fldCharType="begin"/>
                    </w:r>
                    <w:r>
                      <w:rPr>
                        <w:b/>
                        <w:color w:val="660066"/>
                      </w:rPr>
                      <w:instrText xml:space="preserve"> PAGE </w:instrText>
                    </w:r>
                    <w:r>
                      <w:rPr>
                        <w:b/>
                        <w:color w:val="660066"/>
                      </w:rPr>
                      <w:fldChar w:fldCharType="separate"/>
                    </w:r>
                    <w:r>
                      <w:rPr>
                        <w:b/>
                        <w:color w:val="660066"/>
                      </w:rPr>
                      <w:t>2</w:t>
                    </w:r>
                    <w:r>
                      <w:rPr>
                        <w:b/>
                        <w:color w:val="6600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8" w:hanging="0"/>
      <w:rPr/>
    </w:pPr>
    <w:r>
      <w:rPr/>
    </w:r>
  </w:p>
  <w:p>
    <w:pPr>
      <w:pStyle w:val="Normal"/>
      <w:ind w:left="-1619" w:hanging="0"/>
      <w:rPr/>
    </w:pPr>
    <w:r>
      <w:rPr>
        <w:rFonts w:eastAsia="Times New Roman"/>
      </w:rPr>
      <w:t xml:space="preserve">             </w:t>
    </w:r>
  </w:p>
  <w:p>
    <w:pPr>
      <w:pStyle w:val="Normal"/>
      <w:ind w:left="-540" w:hanging="0"/>
      <w:rPr/>
    </w:pPr>
    <w:r>
      <w:rPr>
        <w:rFonts w:eastAsia="Times New Roman"/>
      </w:rPr>
      <w:t xml:space="preserve">     </w:t>
    </w:r>
    <w:r>
      <w:rPr/>
      <w:drawing>
        <wp:inline distT="0" distB="0" distL="0" distR="0">
          <wp:extent cx="2965450" cy="4591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19" w:hanging="0"/>
      <w:rPr>
        <w:color w:val="660066"/>
      </w:rPr>
    </w:pPr>
    <w:r>
      <w:rPr>
        <w:rFonts w:eastAsia="Times New Roman"/>
      </w:rPr>
      <w:t xml:space="preserve">                                                                       </w:t>
    </w:r>
  </w:p>
  <w:p>
    <w:pPr>
      <w:pStyle w:val="Normal"/>
      <w:ind w:left="-850" w:hanging="0"/>
      <w:rPr/>
    </w:pPr>
    <w:r>
      <w:rPr/>
      <w:drawing>
        <wp:inline distT="0" distB="0" distL="0" distR="0">
          <wp:extent cx="7562215" cy="1136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8" r="-5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53:00Z</dcterms:created>
  <dc:creator>Windows 7</dc:creator>
  <dc:description/>
  <dc:language>en-US</dc:language>
  <cp:lastModifiedBy>黄仕梅</cp:lastModifiedBy>
  <cp:lastPrinted>2022-07-03T08:48:00Z</cp:lastPrinted>
  <dcterms:modified xsi:type="dcterms:W3CDTF">2025-05-21T04:05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C1F64B9784C62BBFD06D90CEBC01F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