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7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维生素</w:t>
      </w:r>
      <w:r>
        <w:rPr>
          <w:rFonts w:cs="宋体" w:ascii="宋体" w:hAnsi="宋体"/>
          <w:b/>
          <w:bCs w:val="false"/>
          <w:sz w:val="32"/>
          <w:szCs w:val="32"/>
        </w:rPr>
        <w:t>D</w:t>
      </w:r>
      <w:r>
        <w:rPr>
          <w:rFonts w:ascii="宋体" w:hAnsi="宋体" w:cs="宋体"/>
          <w:b/>
          <w:bCs w:val="false"/>
          <w:sz w:val="32"/>
          <w:szCs w:val="32"/>
        </w:rPr>
        <w:t>缺乏性手足搐搦症的健康宣教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一、定义与发病原因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维生素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缺乏性手足搐搦症是一种因维生素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缺乏导致的钙磷代谢紊乱，进而引发的一种神经系统兴奋性增高的综合征。主要发病原因是儿童体内维生素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不足，导致钙吸收障碍，进而出现手足搐搦、惊厥等症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二、发病症状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维生素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缺乏性手足搐搦症的主要症状包括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手足搐搦：表现为双手腕屈曲，手指伸直，拇指内收贴近掌心，足踝关节伸直，足趾强直下曲，足底呈弓状。此症状多见于幼儿及儿童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惊厥：一般为无热惊厥，突然发作，表现为肢体抽动，双眼上翻，面肌痉挛，意识暂时丧失，大小便失禁等。发作停止后多入睡，醒后活泼如常。多见于婴儿期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喉痉挛：主要见于婴儿，表现为声门及喉部肌肉突发痉挛，引起吸气性呼吸困难和喉鸣，严重者可发生窒息死亡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此外，患者还可能出现多汗、烦躁不安、睡眠不安、枕秃等症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预防与治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预防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合理补充维生素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：预防维生素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缺乏性手足搐搦症的关键是保证孩子体内维生素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的充足。家长应在医生的指导下，合理为孩子补充维生素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。对于儿童，剂量可能需要根据医生建议调整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均衡饮食：孩子的饮食应均衡，富含钙、磷、维生素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等营养成分。家长应避免孩子偏食、挑食，保证孩子获得全面的营养。可以选择乳制品、豆腐、绿叶蔬菜等富含钙的食物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适当阳光照射：适当的阳光照射能够促进体内维生素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合成。建议每天接受</w:t>
      </w:r>
      <w:r>
        <w:rPr>
          <w:rFonts w:cs="宋体" w:ascii="宋体" w:hAnsi="宋体"/>
          <w:b w:val="false"/>
          <w:bCs/>
          <w:sz w:val="24"/>
          <w:szCs w:val="24"/>
        </w:rPr>
        <w:t>15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cs="宋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宋体"/>
          <w:b w:val="false"/>
          <w:bCs/>
          <w:sz w:val="24"/>
          <w:szCs w:val="24"/>
        </w:rPr>
        <w:t>分钟的户外活动，并注意防晒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治疗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急救处理：控制惊厥，解除喉痉挛，可应用镇静止痉剂，如安定或苯巴比妥等。喉痉挛时应先将舌头拉出口外，作人工呼吸或加压给氧，必要时行气管插管术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钙剂治疗：对惊厥或喉痉挛发作者，可用</w:t>
      </w:r>
      <w:r>
        <w:rPr>
          <w:rFonts w:cs="宋体" w:ascii="宋体" w:hAnsi="宋体"/>
          <w:b w:val="false"/>
          <w:bCs/>
          <w:sz w:val="24"/>
          <w:szCs w:val="24"/>
        </w:rPr>
        <w:t>10%</w:t>
      </w:r>
      <w:r>
        <w:rPr>
          <w:rFonts w:ascii="宋体" w:hAnsi="宋体" w:cs="宋体"/>
          <w:b w:val="false"/>
          <w:bCs/>
          <w:sz w:val="24"/>
          <w:szCs w:val="24"/>
        </w:rPr>
        <w:t>葡萄糖酸钙静脉点滴或缓慢静脉注射，重症者每日可重复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次，直到惊厥停止后改为口服钙剂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维生素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治疗：应用钙剂后同时给予维生素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，使血钙、磷代谢恢复正常。重症病例可采用维生素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肌内注射，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个月后改为预防量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四、健康宣教的重要性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提高家长的认识：通过健康宣教，提高家长对维生素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缺乏性手足搐搦症的认识，使他们了解维生素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缺乏的危害，从而重视孩子的维生素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补充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促进医患沟通：健康宣教有助于医生与家长之间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/>
          <w:sz w:val="24"/>
          <w:szCs w:val="24"/>
        </w:rPr>
        <w:t>沟通，使医生能更好地了解家长的需求和疑虑，从而提供更针对性的建议和指导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五、家长如何参与孩子的健康管理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定期进行健康检查：家长应定期带孩子进行健康检查，及时发现并纠正维生素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缺乏等问题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学习相关知识：家长应主动学习维生素</w:t>
      </w:r>
      <w:r>
        <w:rPr>
          <w:rFonts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缺乏性手足搐搦症的相关知识，了解其发病原因、症状、预防和治疗等方面的信息，以便更好地照顾孩子，及时发现并处理问题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93" w:hanging="0"/>
      <w:rPr>
        <w:b/>
        <w:b/>
        <w:color w:val="660066"/>
      </w:rPr>
    </w:pPr>
    <w:r>
      <w:rPr>
        <w:b/>
        <w:color w:val="66006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ragraph">
                <wp:posOffset>29972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660066"/>
                            </w:rPr>
                          </w:pPr>
                          <w:r>
                            <w:rPr>
                              <w:b/>
                              <w:color w:val="660066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660066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660066"/>
                            </w:rPr>
                            <w:t>2</w: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6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660066"/>
                      </w:rPr>
                    </w:pPr>
                    <w:r>
                      <w:rPr>
                        <w:b/>
                        <w:color w:val="660066"/>
                      </w:rPr>
                      <w:fldChar w:fldCharType="begin"/>
                    </w:r>
                    <w:r>
                      <w:rPr>
                        <w:b/>
                        <w:color w:val="660066"/>
                      </w:rPr>
                      <w:instrText xml:space="preserve"> PAGE </w:instrText>
                    </w:r>
                    <w:r>
                      <w:rPr>
                        <w:b/>
                        <w:color w:val="660066"/>
                      </w:rPr>
                      <w:fldChar w:fldCharType="separate"/>
                    </w:r>
                    <w:r>
                      <w:rPr>
                        <w:b/>
                        <w:color w:val="660066"/>
                      </w:rPr>
                      <w:t>2</w:t>
                    </w:r>
                    <w:r>
                      <w:rPr>
                        <w:b/>
                        <w:color w:val="6600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hanging="0"/>
      <w:rPr/>
    </w:pPr>
    <w:r>
      <w:rPr/>
    </w:r>
  </w:p>
  <w:p>
    <w:pPr>
      <w:pStyle w:val="Normal"/>
      <w:ind w:left="-1619" w:hanging="0"/>
      <w:rPr/>
    </w:pPr>
    <w:r>
      <w:rPr>
        <w:rFonts w:eastAsia="Times New Roman"/>
      </w:rPr>
      <w:t xml:space="preserve">             </w:t>
    </w:r>
  </w:p>
  <w:p>
    <w:pPr>
      <w:pStyle w:val="Normal"/>
      <w:ind w:left="-540" w:hanging="0"/>
      <w:rPr/>
    </w:pPr>
    <w:r>
      <w:rPr>
        <w:rFonts w:eastAsia="Times New Roman"/>
      </w:rPr>
      <w:t xml:space="preserve">     </w:t>
    </w:r>
    <w:r>
      <w:rPr/>
      <w:drawing>
        <wp:inline distT="0" distB="0" distL="0" distR="0">
          <wp:extent cx="2965450" cy="459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19" w:hanging="0"/>
      <w:rPr>
        <w:color w:val="660066"/>
      </w:rPr>
    </w:pPr>
    <w:r>
      <w:rPr>
        <w:rFonts w:eastAsia="Times New Roman"/>
      </w:rPr>
      <w:t xml:space="preserve">                                                                       </w:t>
    </w:r>
  </w:p>
  <w:p>
    <w:pPr>
      <w:pStyle w:val="Normal"/>
      <w:ind w:left="-850" w:hanging="0"/>
      <w:rPr/>
    </w:pPr>
    <w:r>
      <w:rPr/>
      <w:drawing>
        <wp:inline distT="0" distB="0" distL="0" distR="0">
          <wp:extent cx="7562215" cy="1136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8" r="-5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53:00Z</dcterms:created>
  <dc:creator>Windows 7</dc:creator>
  <dc:description/>
  <dc:language>en-US</dc:language>
  <cp:lastModifiedBy>黄仕梅</cp:lastModifiedBy>
  <cp:lastPrinted>2022-07-03T08:48:00Z</cp:lastPrinted>
  <dcterms:modified xsi:type="dcterms:W3CDTF">2025-05-21T07:0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C1F64B9784C62BBFD06D90CEBC01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