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遵义市播州区人民医院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超声中心就诊</w:t>
      </w:r>
      <w:r>
        <w:rPr>
          <w:rFonts w:ascii="仿宋" w:hAnsi="仿宋" w:cs="仿宋" w:eastAsia="仿宋"/>
          <w:b/>
          <w:bCs/>
          <w:sz w:val="44"/>
          <w:szCs w:val="44"/>
        </w:rPr>
        <w:t>流程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4965</wp:posOffset>
                </wp:positionV>
                <wp:extent cx="5912485" cy="8067675"/>
                <wp:effectExtent l="5715" t="5715" r="4445" b="4445"/>
                <wp:wrapNone/>
                <wp:docPr id="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80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0.8pt;margin-top:27.95pt;width:465.5pt;height:6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394970</wp:posOffset>
                </wp:positionV>
                <wp:extent cx="5481955" cy="474980"/>
                <wp:effectExtent l="15240" t="14605" r="14605" b="1524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携带申请单及缴费凭证（门诊患者），前往登记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3.5pt;margin-top:31.1pt;width:431.6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4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携带申请单及缴费凭证（门诊患者），前往登记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838200</wp:posOffset>
                </wp:positionV>
                <wp:extent cx="5481320" cy="617855"/>
                <wp:effectExtent l="14605" t="15240" r="15240" b="1460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61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登记窗口工作人员为患者进行登记，并分配检查诊室及序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.95pt;margin-top:66pt;width:431.55pt;height:4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登记窗口工作人员为患者进行登记，并分配检查诊室及序号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767205</wp:posOffset>
                </wp:positionV>
                <wp:extent cx="5383530" cy="446405"/>
                <wp:effectExtent l="14605" t="15240" r="15240" b="1460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44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根据分诊标准评判是否符合急诊特殊就诊绿色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6.15pt;margin-top:139.15pt;width:423.85pt;height:3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根据分诊标准评判是否符合急诊特殊就诊绿色通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686050</wp:posOffset>
                </wp:positionV>
                <wp:extent cx="2640965" cy="418465"/>
                <wp:effectExtent l="15240" t="15240" r="14605" b="1460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41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8"/>
                                <w:position w:val="5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，进入绿色通道或急诊优先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.4pt;margin-top:211.5pt;width:207.9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8"/>
                          <w:position w:val="56"/>
                          <w:kern w:val="2"/>
                          <w:sz w:val="32"/>
                          <w:szCs w:val="32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，进入绿色通道或急诊优先通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4485</wp:posOffset>
                </wp:positionH>
                <wp:positionV relativeFrom="paragraph">
                  <wp:posOffset>2667000</wp:posOffset>
                </wp:positionV>
                <wp:extent cx="2640965" cy="418465"/>
                <wp:effectExtent l="15240" t="15240" r="14605" b="1460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41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8"/>
                                <w:position w:val="5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否,进入诊室就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25.55pt;margin-top:210pt;width:207.9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8"/>
                          <w:position w:val="56"/>
                          <w:kern w:val="2"/>
                          <w:sz w:val="32"/>
                          <w:szCs w:val="32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否,进入诊室就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429635</wp:posOffset>
                </wp:positionV>
                <wp:extent cx="5473065" cy="522605"/>
                <wp:effectExtent l="15240" t="15240" r="14605" b="1460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52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候诊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.95pt;margin-top:270.05pt;width:430.9pt;height:4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4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候诊准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5765800</wp:posOffset>
                </wp:positionV>
                <wp:extent cx="5481955" cy="418465"/>
                <wp:effectExtent l="15240" t="15240" r="14605" b="1460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41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进入诊室接受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.75pt;margin-top:454pt;width:431.6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01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进入诊室接受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8480</wp:posOffset>
                </wp:positionH>
                <wp:positionV relativeFrom="paragraph">
                  <wp:posOffset>4331335</wp:posOffset>
                </wp:positionV>
                <wp:extent cx="1851660" cy="1110615"/>
                <wp:effectExtent l="14605" t="15240" r="15240" b="14605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11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患者在候诊区耐心等待各诊室叫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42.4pt;margin-top:341.05pt;width:145.75pt;height:8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患者在候诊区耐心等待各诊室叫号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285</wp:posOffset>
                </wp:positionH>
                <wp:positionV relativeFrom="paragraph">
                  <wp:posOffset>6472555</wp:posOffset>
                </wp:positionV>
                <wp:extent cx="1250315" cy="448310"/>
                <wp:effectExtent l="15240" t="14605" r="14605" b="15240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4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检查结束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69.55pt;margin-top:509.65pt;width:98.4pt;height:3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检查结束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554355</wp:posOffset>
                </wp:positionV>
                <wp:extent cx="95250" cy="249555"/>
                <wp:effectExtent l="10160" t="6985" r="10795" b="15875"/>
                <wp:wrapNone/>
                <wp:docPr id="1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217.1pt;margin-top:43.65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1477010</wp:posOffset>
                </wp:positionV>
                <wp:extent cx="95250" cy="249555"/>
                <wp:effectExtent l="10160" t="7620" r="10795" b="15875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6.35pt;margin-top:116.3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4031615</wp:posOffset>
                </wp:positionV>
                <wp:extent cx="95250" cy="249555"/>
                <wp:effectExtent l="10160" t="6985" r="10795" b="15875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13.35pt;margin-top:317.45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9070</wp:posOffset>
                </wp:positionH>
                <wp:positionV relativeFrom="paragraph">
                  <wp:posOffset>5495290</wp:posOffset>
                </wp:positionV>
                <wp:extent cx="95250" cy="249555"/>
                <wp:effectExtent l="10160" t="7620" r="10795" b="15875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14.1pt;margin-top:432.7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6191250</wp:posOffset>
                </wp:positionV>
                <wp:extent cx="95250" cy="249555"/>
                <wp:effectExtent l="10160" t="6985" r="10795" b="15875"/>
                <wp:wrapNone/>
                <wp:docPr id="1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14.65pt;margin-top:487.5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4945</wp:posOffset>
                </wp:positionH>
                <wp:positionV relativeFrom="paragraph">
                  <wp:posOffset>3152140</wp:posOffset>
                </wp:positionV>
                <wp:extent cx="95250" cy="249555"/>
                <wp:effectExtent l="10160" t="7620" r="10795" b="15875"/>
                <wp:wrapNone/>
                <wp:docPr id="1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15.35pt;margin-top:248.2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355</wp:posOffset>
                </wp:positionH>
                <wp:positionV relativeFrom="paragraph">
                  <wp:posOffset>2399030</wp:posOffset>
                </wp:positionV>
                <wp:extent cx="95250" cy="249555"/>
                <wp:effectExtent l="10160" t="7620" r="10795" b="15875"/>
                <wp:wrapNone/>
                <wp:docPr id="1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03.65pt;margin-top:188.9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0515</wp:posOffset>
                </wp:positionH>
                <wp:positionV relativeFrom="paragraph">
                  <wp:posOffset>2389505</wp:posOffset>
                </wp:positionV>
                <wp:extent cx="95250" cy="249555"/>
                <wp:effectExtent l="10160" t="6985" r="10795" b="15875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24.45pt;margin-top:188.15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6530</wp:posOffset>
                </wp:positionH>
                <wp:positionV relativeFrom="paragraph">
                  <wp:posOffset>7000875</wp:posOffset>
                </wp:positionV>
                <wp:extent cx="95250" cy="249555"/>
                <wp:effectExtent l="10160" t="6985" r="10795" b="15875"/>
                <wp:wrapNone/>
                <wp:docPr id="1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13.9pt;margin-top:551.25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7253605</wp:posOffset>
                </wp:positionV>
                <wp:extent cx="1612265" cy="448310"/>
                <wp:effectExtent l="15240" t="14605" r="14605" b="15240"/>
                <wp:wrapNone/>
                <wp:docPr id="2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44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诊室外领取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62.8pt;margin-top:571.15pt;width:126.9pt;height:3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诊室外领取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P</dc:creator>
  <dc:description/>
  <dc:language>en-US</dc:language>
  <cp:lastModifiedBy>丁黎</cp:lastModifiedBy>
  <dcterms:modified xsi:type="dcterms:W3CDTF">2025-05-22T07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1E978A5844DE1B7C5A8664FD2D55B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NzZiMjgxYTZmYzlmM2M1ZmRkNjA4YWNhZTk2MDMxMzgiLCJ1c2VySWQiOiI1NjkyMzMxNjcifQ==</vt:lpwstr>
  </property>
</Properties>
</file>