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1396"/>
        <w:gridCol w:w="601"/>
        <w:gridCol w:w="1580"/>
        <w:gridCol w:w="1190"/>
        <w:gridCol w:w="601"/>
        <w:gridCol w:w="1402"/>
      </w:tblGrid>
      <w:tr>
        <w:trPr>
          <w:trHeight w:val="405" w:hRule="atLeast"/>
        </w:trPr>
        <w:tc>
          <w:tcPr>
            <w:tcW w:w="90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播州区人民医院消毒用品采购清单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限价（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年用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剂试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天然植物皂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50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 6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50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式酒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10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菌洗手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消毒凝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干手消毒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干手消毒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手消毒凝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二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二醛浓度指示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石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维酮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士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强度测试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EANLINE-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消毒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77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33:00Z</dcterms:created>
  <dc:creator>小萝莉</dc:creator>
  <dc:description/>
  <dc:language>en-US</dc:language>
  <cp:lastModifiedBy>小萝莉</cp:lastModifiedBy>
  <dcterms:modified xsi:type="dcterms:W3CDTF">2025-04-01T00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074852D1A4C718E3E92C2B267B4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kYmM2Y2Y4ZDMyM2YzY2FmOWVhZmU4NjkzMzgxMzIiLCJ1c2VySWQiOiIyNzA3NTI5MDcifQ==</vt:lpwstr>
  </property>
</Properties>
</file>