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水电维修耗材采购清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566"/>
        <w:gridCol w:w="1380"/>
        <w:gridCol w:w="766"/>
        <w:gridCol w:w="826"/>
        <w:gridCol w:w="1031"/>
        <w:gridCol w:w="993"/>
        <w:gridCol w:w="1196"/>
      </w:tblGrid>
      <w:tr>
        <w:trPr>
          <w:trHeight w:val="45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水电维修耗材采购清单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单价限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总价合计（元）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50+1*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龙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感应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6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*60*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气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感应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V/10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水龙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波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控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脸盆龙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波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龙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波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装十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墙式感应龙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OK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混水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子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水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铝芯电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92+1*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感应器阀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*50C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换气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池瓷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灯（含支架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脸盆龙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波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X2-95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灯（车载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道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进水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灯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数灯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软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PM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发热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W*220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声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（含支架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膜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T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电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U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极插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下水软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喷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电磁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PMM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胶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卷线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8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下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芯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胶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钨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继电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缩套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70+1+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时开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声止回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PMM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炮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浮球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子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陶瓷盖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*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式水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线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子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空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水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垫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数灯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闸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PMM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罗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钢罗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鼻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带检查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套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95+1*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温控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IU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纹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疏通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淋软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L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鼻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联开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00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锁按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开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3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管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W*220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绝缘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钻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（铜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鼻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直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联开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流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水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控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气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光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弧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孔插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灯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口灯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磁控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胶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空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带检查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俩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快速接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电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*32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扳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高压电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检查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形开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按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油清洁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俩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刀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胶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32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螺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螺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桥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接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胶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弯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块电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5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27:00Z</dcterms:created>
  <dc:creator>小萝莉</dc:creator>
  <dc:description/>
  <dc:language>en-US</dc:language>
  <cp:lastModifiedBy>小萝莉</cp:lastModifiedBy>
  <dcterms:modified xsi:type="dcterms:W3CDTF">2025-03-11T00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A5B1F3DE1446FBFA89180570DBC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kYmM2Y2Y4ZDMyM2YzY2FmOWVhZmU4NjkzMzgxMzIiLCJ1c2VySWQiOiIyNzA3NTI5MDcifQ==</vt:lpwstr>
  </property>
</Properties>
</file>