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营养素采购项目技术规格要求及限价：</w:t>
      </w:r>
    </w:p>
    <w:tbl>
      <w:tblPr>
        <w:tblW w:w="49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5"/>
        <w:gridCol w:w="1635"/>
        <w:gridCol w:w="1482"/>
        <w:gridCol w:w="1515"/>
        <w:gridCol w:w="913"/>
        <w:gridCol w:w="998"/>
      </w:tblGrid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成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适应人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限价（元）</w:t>
            </w:r>
          </w:p>
        </w:tc>
      </w:tr>
      <w:tr>
        <w:trPr>
          <w:trHeight w:val="1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脂型营养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糊精、浓缩乳清蛋白粉、菊粉、植物脂肪粉、黄原胶、三氯蔗糖、食用香精等。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szCs w:val="24"/>
              </w:rPr>
              <w:t>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8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胃肠功能较差，易发生腹泻患者，如胆囊炎，胆结石，肥胖人群，冠心病，动脉粥样硬化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.00</w:t>
            </w:r>
          </w:p>
        </w:tc>
      </w:tr>
      <w:tr>
        <w:trPr>
          <w:trHeight w:val="1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短肽型营养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糊精、水解乳清蛋白粉、大豆肽粉、中链甘油三酯、植物油、维生素、酪蛋白、、三氯蔗糖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g/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75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早期营养支持，消化吸收功能较差的患者：如炎症性肠病，放射性肠炎，胰腺炎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8.00</w:t>
            </w:r>
          </w:p>
        </w:tc>
      </w:tr>
      <w:tr>
        <w:trPr>
          <w:trHeight w:val="1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乳清蛋白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浓缩乳清蛋白粉、分离乳清蛋白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-7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临床疾病患者，如神经科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CU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科。内科。肿瘤科，呼吸科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1.00</w:t>
            </w:r>
          </w:p>
        </w:tc>
      </w:tr>
      <w:tr>
        <w:trPr>
          <w:trHeight w:val="1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均衡型营养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糊精、植物脂肪粉、大豆分离蛋白、植脂末、浓缩乳清蛋白粉、菊粉、维生素烟酰等。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szCs w:val="24"/>
              </w:rPr>
              <w:t>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g/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-7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意识障碍或昏迷人群的管饲，术前准备和术后营养补充，体弱多病，需要补充营养的人群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.00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_Hlk185581073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维生素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抗坏血酸，叶酸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溶解快速，冲调性能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面需要补充多种维生素的人群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96</w:t>
            </w:r>
          </w:p>
        </w:tc>
      </w:tr>
      <w:tr>
        <w:trPr>
          <w:trHeight w:val="2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生菌颗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乳酸菌（嗜酸乳杆菌、长双歧杆菌、副干酪乳杆菌、鼠李糖乳杆菌、发酵乳杆菌、瑞士乳杆菌、嗜热链球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种活菌能有效刺激益生菌菌落的生长和活性，预防腹泻，改善便秘，在临床上对治疗抗生素相关性腹泻有较好的效果。改善肠道内微生态环境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活菌数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FU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不但能预防腹泻，改善便秘，还可以用于临床上对治疗抗生素相关性腹泻的支持治疗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42</w:t>
            </w:r>
          </w:p>
        </w:tc>
      </w:tr>
      <w:tr>
        <w:trPr>
          <w:trHeight w:val="2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整蛋白型特殊医学用途全营养配方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糊精，植物油脂肪粉，浓缩乳清蛋白粉，大豆分离蛋白组成，碳酸钙等。需取得特殊医学用途配方食品注册证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0Kj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-55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适用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上因进食受限、消化吸收障碍、代谢紊乱需补充营养的人群。可作为单一营养来源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9.00</w:t>
            </w:r>
          </w:p>
        </w:tc>
      </w:tr>
      <w:tr>
        <w:trPr>
          <w:trHeight w:val="1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特殊医学用途蛋白质组件配方食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离乳清蛋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浓缩乳清蛋白。需取得特殊医学用途配方食品注册证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Kj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-5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适用于需要补充蛋白质的人群，如消化吸收不良的老年人，术前术后需要营养补充的病人，低蛋白血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6.00</w:t>
            </w:r>
          </w:p>
        </w:tc>
      </w:tr>
      <w:tr>
        <w:trPr>
          <w:trHeight w:val="2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成人短肽型特殊医学用途全营养配方食品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解乳清蛋白，中链甘油三酯，酪蛋白，胆钙化醇，葡萄糖浆，亚麻籽油，低聚麦芽糖，大豆油，微量元素及矿物质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0Kj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：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g/100g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75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适用于鼻空肠管或空肠造瘘，胰腺炎早期营养支持，乳糖不耐受胃肠功能受损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及以上进食受限，消化吸收障碍，代谢紊乱需要补充营养的人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5.00</w:t>
            </w:r>
          </w:p>
        </w:tc>
      </w:tr>
      <w:tr>
        <w:trPr>
          <w:trHeight w:val="1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铝箔自封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铝箔，根据要求进行定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符合国家食品安全包装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用于包装粉剂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0k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.00</w:t>
            </w:r>
          </w:p>
        </w:tc>
      </w:tr>
      <w:tr>
        <w:trPr>
          <w:trHeight w:val="19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膳食纤维组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聚葡萄糖，菊粉，水溶性膳食纤维，抗性糊精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口味好，改善人体肠道内有益菌群，防止便秘，降低血脂，改善糖尿病症状等功能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膳食纤维含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胃肠道功能或部分胃肠道功能的患者，如便秘患者，糖尿病患者等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</w:p>
        </w:tc>
      </w:tr>
      <w:tr>
        <w:trPr>
          <w:trHeight w:val="2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量阻断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糖醇、乳脂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葡萄糖浆、稀奶油、酪蛋白酸钠、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甘油脂肪酸酯、大豆磷脂、磷酸氢二钾、二氧化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抗性糊精、咖啡粉、白芸豆提取物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0kj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/100g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/100g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0g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-75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要控制体重的人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.00</w:t>
            </w:r>
          </w:p>
        </w:tc>
      </w:tr>
      <w:tr>
        <w:trPr>
          <w:trHeight w:val="1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I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型营养素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糊精、浓缩乳清蛋白粉、植物油、葡萄糖浆、低聚麦芽糖、结晶果糖、木糖醇、淀粉、维生素、碳酸钙、焦磷酸铁等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g/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-60g/10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糖尿病病人， 妊娠糖尿病病人，其他需要控制血糖的病人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.00</w:t>
            </w:r>
          </w:p>
        </w:tc>
      </w:tr>
      <w:tr>
        <w:trPr>
          <w:trHeight w:val="1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蛋白型营养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植物脂肪粉、、浓缩乳清蛋白粉、木糖醇、抗性糊精、结晶果糖、、牛磺酸、碳酸钙焦磷酸铁、葡萄糖酸锌、黄原胶、食用香精等。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szCs w:val="24"/>
              </w:rPr>
              <w:t>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g/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-65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肾脏功能受损的患者，如肾炎，肾病综合症，糖尿病肾病等患者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.00</w:t>
            </w:r>
          </w:p>
        </w:tc>
      </w:tr>
      <w:tr>
        <w:trPr>
          <w:trHeight w:val="1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支链氨基酸型营养素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麦芽糊精、浓缩乳清蛋白粉、速溶支链氨基酸粉、葡萄糖浆、中链甘油三酯、植物油、抗性糊精、菊粉、烟酰胺、叶酸、单双甘油脂肪酸酯、</w:t>
            </w:r>
            <w:r>
              <w:rPr>
                <w:rFonts w:ascii="MS Mincho" w:hAnsi="MS Mincho" w:cs="MS Mincho" w:eastAsia="MS Mincho"/>
                <w:color w:val="000000"/>
                <w:kern w:val="0"/>
                <w:sz w:val="24"/>
                <w:szCs w:val="24"/>
              </w:rPr>
              <w:t> </w:t>
            </w:r>
            <w:r>
              <w:rPr>
                <w:rFonts w:ascii="MS Mincho" w:hAnsi="MS Mincho" w:cs="MS Mincho" w:eastAsia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0kJ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蛋白质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g/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脂肪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g/100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碳水化合物含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-60g/100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肝功能受损患者，如肝硬化，肝炎，脂肪肝，肝性脑病等患者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0g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9:00Z</dcterms:created>
  <dc:creator>小萝莉</dc:creator>
  <dc:description/>
  <dc:language>en-US</dc:language>
  <cp:lastModifiedBy>小萝莉</cp:lastModifiedBy>
  <dcterms:modified xsi:type="dcterms:W3CDTF">2025-02-07T06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4E3CD15C4B7FB2CC57B0698255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kYmM2Y2Y4ZDMyM2YzY2FmOWVhZmU4NjkzMzgxMzIiLCJ1c2VySWQiOiIyNzA3NTI5MDcifQ==</vt:lpwstr>
  </property>
</Properties>
</file>