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办公文具采购清单：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3"/>
        <w:gridCol w:w="1977"/>
        <w:gridCol w:w="2016"/>
        <w:gridCol w:w="576"/>
        <w:gridCol w:w="761"/>
        <w:gridCol w:w="884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动笔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弹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笔笔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刊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 三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利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钉书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/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钉书针（厚层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票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形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票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形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电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杆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2 A4 1~1.5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杆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  3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包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包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头记号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性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牛卡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g A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4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珠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鹿、公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钉书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/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机（厚层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/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mm*100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胶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敏印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记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肠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打印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（卡西欧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-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事本（中佳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笔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蚊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生、舒肤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档案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-6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钉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面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、莱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面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、莱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打印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xФ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探照灯（电筒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记号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、宝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改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按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强力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联文件框带笔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挂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信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讲文件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强力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泥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盖透明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指示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面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、莱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珠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2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珠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、莱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、晨光、莱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 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 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30:00Z</dcterms:created>
  <dc:creator>小萝莉</dc:creator>
  <dc:description/>
  <dc:language>en-US</dc:language>
  <cp:lastModifiedBy>小萝莉</cp:lastModifiedBy>
  <dcterms:modified xsi:type="dcterms:W3CDTF">2025-02-19T08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1F8FA915F41B3B4B304E62A6B5C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hkYmM2Y2Y4ZDMyM2YzY2FmOWVhZmU4NjkzMzgxMzIiLCJ1c2VySWQiOiIyNzA3NTI5MDcifQ==</vt:lpwstr>
  </property>
</Properties>
</file>