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投标廉洁承诺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sz w:val="30"/>
          <w:szCs w:val="30"/>
          <w:lang w:val="en-US" w:eastAsia="zh-CN"/>
        </w:rPr>
        <w:t>遵义市播州区人民医院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为了保证贵院采购活动的公平竞争，我公司承诺在参加贵院组织开展的＿＿＿＿＿＿＿＿项目招投标过程中，做到遵纪守法、诚实守信，坚决拒绝商业贿赂，不发生如下行为：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向贵院工作人员及其亲属提供以下不正当利益的行贿行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以任何理由送给现金、有价证劵、高档礼品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销或支付应由其个人负担的费用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宴请或邀请去营业性娱乐场所活动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其他行贿及提供不正当利益的行为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和他人串通投标，或者利用不正当手段谋求中标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投标文件弄虚作假，在问询环节有不诚实的言论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拉拢招评标人员或其他投标人，影响评标工作的公正性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向评标人员施加任何影响或压力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公司如实施了上述行为之一，自愿接受贵院给予的如下处罚：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加贵院的招标活动，其中标结果无效、已签订合同的自动无条件失效，贵院无需承担任何违约责任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院可对不良行为予以记录公告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永久进入贵院招标活动的黑名单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贵院可以拒付尚未支付的采购款项。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情节严重的，报请有关部门依法相关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承诺！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</w:t>
      </w:r>
      <w:r>
        <w:rPr>
          <w:rFonts w:eastAsia="Calibri" w:cs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48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承诺单位：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0" w:firstLine="48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承诺人：</w:t>
      </w:r>
      <w:r>
        <w:rPr>
          <w:rFonts w:cs="Calibri" w:eastAsia="Calibri"/>
          <w:sz w:val="30"/>
          <w:szCs w:val="30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ind w:left="0" w:firstLine="5100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   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18:26Z</dcterms:created>
  <dc:creator>baibin</dc:creator>
  <dc:description/>
  <dc:language>en-US</dc:language>
  <cp:lastModifiedBy>白彬</cp:lastModifiedBy>
  <dcterms:modified xsi:type="dcterms:W3CDTF">2023-08-17T00:3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43757A4DE4DD084B806D5663CCD1D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