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附件：购置脑电生物反馈治疗仪技术参数及服务要求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1492"/>
        <w:gridCol w:w="392"/>
        <w:gridCol w:w="2993"/>
        <w:gridCol w:w="1260"/>
        <w:gridCol w:w="1748"/>
      </w:tblGrid>
      <w:tr>
        <w:trPr>
          <w:trHeight w:val="78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（套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地来源</w:t>
            </w:r>
          </w:p>
        </w:tc>
      </w:tr>
      <w:tr>
        <w:trPr>
          <w:trHeight w:val="49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YC-2024-ZS045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购置脑电生物反馈治疗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产</w:t>
            </w:r>
          </w:p>
        </w:tc>
      </w:tr>
      <w:tr>
        <w:trPr>
          <w:trHeight w:val="46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、技术参数及服务要求</w:t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术参数及服务要求</w:t>
            </w:r>
          </w:p>
        </w:tc>
      </w:tr>
      <w:tr>
        <w:trPr>
          <w:trHeight w:val="13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脑电生物反馈治疗仪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、软件配置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视频连续播放生物反馈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图片抓取播放生物反馈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脑电参数可进行单独反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可调节脑电反馈的频段，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波段的分别训练及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波段的组合训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操作人员可以自由设定终端训练方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可以直接查询、打印病人治疗报告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可同时为不同患者提供不同的动画进行治疗，针对不同疾病的训练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操作人员可以直接控制治疗终端的动画选择、难易程度、数据分析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在治疗过程中，所有的训练信息自动存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具备数据分析平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可输出疗效报告、原始波形、波形分离、小波分析、快速傅里叶变化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FFT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、时频分析、趋势分析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具备多种动画种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具备伪差鉴别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二、信号采集器参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 脑电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EEG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：噪声电平：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μ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；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共模抑制比：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 d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电压测量：误差不超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±10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时间间隔：误差不超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±5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高频截止频率：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 Hz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耐极化电压：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±300 m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的直流极化电压，偏差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±5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脑电电极的生物相容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.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与患者接触的材料无细胞毒性、无皮肤致敏反应和皮肤刺激反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.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细胞毒性：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.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皮肤致敏反应：致敏阳性率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.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皮肤刺激反应：极轻微；</w:t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、商务要求</w:t>
            </w:r>
          </w:p>
        </w:tc>
      </w:tr>
      <w:tr>
        <w:trPr>
          <w:trHeight w:val="61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整机保修（含软硬件保修）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；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0:00Z</dcterms:created>
  <dc:creator>小萝莉</dc:creator>
  <dc:description/>
  <dc:language>en-US</dc:language>
  <cp:lastModifiedBy>小萝莉</cp:lastModifiedBy>
  <dcterms:modified xsi:type="dcterms:W3CDTF">2024-12-13T08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13BF76B56470BB9DE5B23422EECA7_13</vt:lpwstr>
  </property>
  <property fmtid="{D5CDD505-2E9C-101B-9397-08002B2CF9AE}" pid="3" name="KSOProductBuildVer">
    <vt:lpwstr>2052-12.1.0.19302</vt:lpwstr>
  </property>
</Properties>
</file>