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90" w:leader="none"/>
        </w:tabs>
        <w:ind w:firstLine="883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890" w:leader="none"/>
        </w:tabs>
        <w:ind w:firstLine="88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890" w:leader="none"/>
        </w:tabs>
        <w:ind w:left="-1039" w:right="-932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</w:rPr>
        <w:t>填表日期：</w:t>
      </w:r>
      <w:r>
        <w:rPr>
          <w:sz w:val="24"/>
          <w:lang w:val="en-US" w:eastAsia="zh-CN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63"/>
        <w:gridCol w:w="840"/>
        <w:gridCol w:w="322"/>
        <w:gridCol w:w="405"/>
        <w:gridCol w:w="1095"/>
        <w:gridCol w:w="450"/>
        <w:gridCol w:w="1090"/>
        <w:gridCol w:w="2489"/>
      </w:tblGrid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项目编号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授权代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授权代表</w:t>
            </w: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司全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公司地址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代表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身份证号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名称</w:t>
            </w:r>
          </w:p>
        </w:tc>
      </w:tr>
      <w:tr>
        <w:trPr>
          <w:trHeight w:val="5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5211" w:leader="none"/>
        </w:tabs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36:00Z</dcterms:created>
  <dc:creator>一夕一夏</dc:creator>
  <dc:description/>
  <dc:language>en-US</dc:language>
  <cp:lastModifiedBy>小萝莉</cp:lastModifiedBy>
  <cp:lastPrinted>2024-01-08T15:43:00Z</cp:lastPrinted>
  <dcterms:modified xsi:type="dcterms:W3CDTF">2024-11-13T07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50A11CD441DCAC4F49770896A3D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